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769/XLIII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4 października 2013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3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 ustawy z dnia 27 sierpnia 2009 r. o finansach publicznych (jt Dz. U. z 2013 r., poz. 885 z późn. zm.), art. 121 i art. 122 ust. 3 ustawy z 27 sierpnia 2009 r. przepisy wprowadzające ustawę o finansach publicznych (Dz. U. z 2009 r. Nr 157, poz. 1241), w związku z § 2 i § 3 Rozporządzenia Ministra Finansów z dnia 10 stycznia 2013 r. w sprawie wieloletniej prognozy finansowej jednostki samorządu terytorialnego (poz. 86) oraz Uchwałą Nr 617/XXXIV/2013 Rady Miasta Częstochowy z dnia 21 marca 2013 r. w sprawie Wieloletniej Prognozy Finansowej Miasta Częstochowy na lata 2013-2031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617/XXXIV/2013 Rady Miasta Częstochowy z dnia 21 marca 2013 r. w sprawie Wieloletniej Prognozy </w:t>
      </w:r>
      <w:r>
        <w:rPr>
          <w:rFonts w:cs="Arial" w:ascii="Arial" w:hAnsi="Arial"/>
          <w:sz w:val="20"/>
          <w:szCs w:val="20"/>
        </w:rPr>
        <w:t>Finansowej Miasta Częstochowy na lata 2013-2031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320 100 000 zł”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769/XLIII/2013 RADY MIASTA CZĘSTOCHOWY z dnia 24 październik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0:00Z</dcterms:created>
  <dc:creator>Wojciechowska_BK</dc:creator>
  <dc:description/>
  <cp:keywords/>
  <dc:language>en-US</dc:language>
  <cp:lastModifiedBy>pwojcik</cp:lastModifiedBy>
  <cp:lastPrinted>2013-04-04T13:27:00Z</cp:lastPrinted>
  <dcterms:modified xsi:type="dcterms:W3CDTF">2013-10-25T09:30:00Z</dcterms:modified>
  <cp:revision>6</cp:revision>
  <dc:subject/>
  <dc:title>UCHWAŁA NR </dc:title>
</cp:coreProperties>
</file>