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5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769/XLIII/2013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16"/>
        </w:rPr>
        <w:t>z dnia 24 października 2013 r.</w:t>
      </w:r>
    </w:p>
    <w:p>
      <w:pPr>
        <w:pStyle w:val="Normal"/>
        <w:spacing w:lineRule="auto" w:line="276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3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3-2031 zmianom ulegaj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13 – zwiększenie o /+/ 117 055 zł,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14 – zwiększenie o /+/ 1 001 793 zł,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15 – zmniejszenie o /-/ 23 369 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0"/>
        </w:rPr>
        <w:t>- w roku 2013 – zwiększenie o /+/ 117 055 zł,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0"/>
        </w:rPr>
        <w:t>- w roku 2014 – zwiększenie o /+/ 1 001 793 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mniejszenie o /-/ 23 369 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na wynagrodzenia i składki od nich nalicza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- w roku 2013 zwiększenie o 3 763 033 zł. </w:t>
      </w:r>
      <w:r>
        <w:rPr>
          <w:rFonts w:cs="Arial" w:ascii="Arial" w:hAnsi="Arial"/>
          <w:sz w:val="20"/>
          <w:szCs w:val="20"/>
        </w:rPr>
        <w:t>Zwiększenie to wynika ze zmian w budżecie miasta dokonanych między grupami wydatków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>Limit wydatków bieżących i majątkowych wg art. 226 ust. 4 ustawy o finansach publicznych uległ zmianie jak niżej:</w:t>
      </w:r>
    </w:p>
    <w:p>
      <w:pPr>
        <w:pStyle w:val="Normal"/>
        <w:spacing w:lineRule="auto" w:line="360"/>
        <w:ind w:left="8160" w:hanging="0"/>
        <w:rPr/>
      </w:pPr>
      <w:r>
        <w:rPr/>
        <w:t>w złotych</w:t>
      </w:r>
    </w:p>
    <w:tbl>
      <w:tblPr>
        <w:tblW w:w="93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34"/>
        <w:gridCol w:w="1134"/>
        <w:gridCol w:w="1134"/>
        <w:gridCol w:w="1134"/>
        <w:gridCol w:w="1134"/>
        <w:gridCol w:w="1137"/>
      </w:tblGrid>
      <w:tr>
        <w:trPr>
          <w:trHeight w:val="36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>
          <w:trHeight w:val="23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 226 ust. 3 ustawy o 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 883 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 683 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 207 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 091 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 004 7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 981 380</w:t>
            </w:r>
          </w:p>
        </w:tc>
      </w:tr>
      <w:tr>
        <w:trPr>
          <w:trHeight w:val="52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 226 ust. 3 ustawy o 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5 814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5 345 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6 897 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7 015 70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bidi="zxx"/>
        </w:rPr>
        <w:t xml:space="preserve">W załączniku nr 2 do uchwały w sprawie </w:t>
      </w:r>
      <w:r>
        <w:rPr>
          <w:rFonts w:cs="Arial" w:ascii="Arial" w:hAnsi="Arial"/>
          <w:sz w:val="20"/>
        </w:rPr>
        <w:t>Wieloletniej Prognozy Finansowej Miasta Częstochowy na lata 2013-2031 Wykaz przedsięwzięć wieloletnich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lang w:bidi="zxx"/>
        </w:rPr>
        <w:t>w części dotyczącej zadań związanych z programami realizowanymi z udziałem środków, o których mowa w art. 5 ust. 1 pkt 2 i 3 ustawy z dnia 27 sierpnia 2009 r. o finansach publicznych (Dz. U. Nr 157, poz. 1240, z późn. zm.) dokonuje się:</w:t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przemieszc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Kierunek przedsiębiorczość” poprzez zmniejszenie w roku 2013 o kwotę 103 112 zł, zwiększenia w roku 2014 o kwotę 15 687 zł, a w roku 2015 zmniejszenie o kwotę 23 369 zł. Powyższych zmian dokonuje się w związku z koniecznością dostosowania planu wydatków do harmonogramu wskazanego przez Lidera projektu tj. Wojewódzki Urząd Pracy w Katowicach;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aktyka czyni mistrza” poprzez przesunięcie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w ramach wydatków bieżących kwoty 373 246 zł z roku 2013 na rok 2014, 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w ramach wydatków majątkowych kwoty 118 360 zł z roku 2013 na rok 2014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 powyższych dokonuje się </w:t>
      </w:r>
      <w:r>
        <w:rPr>
          <w:rFonts w:cs="Arial" w:ascii="Arial" w:hAnsi="Arial"/>
          <w:color w:val="000000"/>
          <w:sz w:val="20"/>
          <w:szCs w:val="20"/>
        </w:rPr>
        <w:t>w związku ze zmianą harmonogramu realizacji projektu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wprowadzenie</w:t>
      </w:r>
      <w:r>
        <w:rPr>
          <w:rFonts w:cs="Arial" w:ascii="Arial" w:hAnsi="Arial"/>
          <w:sz w:val="20"/>
          <w:szCs w:val="20"/>
        </w:rPr>
        <w:t xml:space="preserve"> zadania: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Schematom STOP! Wspólne działania instytucji pomocy społecznej i instytucji rynku pracy-pilotaż” w roku 2013 z kwotą 276 500 zł, a w roku 2014 z kwotą 494 500 zł w związku z planowanym podpisaniem umowy ramowej na realizację ww. projekt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  <w:t>w części dotyczącej zadań pozostałych dokonuje się:</w:t>
      </w:r>
    </w:p>
    <w:p>
      <w:pPr>
        <w:pStyle w:val="Normal"/>
        <w:numPr>
          <w:ilvl w:val="0"/>
          <w:numId w:val="6"/>
        </w:numPr>
        <w:spacing w:lineRule="auto" w:line="276"/>
        <w:ind w:left="1004" w:hanging="86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mniejszenia </w:t>
      </w:r>
      <w:r>
        <w:rPr>
          <w:rFonts w:cs="Arial" w:ascii="Arial" w:hAnsi="Arial"/>
          <w:sz w:val="20"/>
          <w:szCs w:val="20"/>
        </w:rPr>
        <w:t>w ramach zadania: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ul. Rejtana na odcinku od UKS do Alei Pokoju wraz z oświetleniem w Częstochowie” w roku 2013 o kwotę 350 000 zł w związku z oszczędnościami poprzetargowym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onadto, dokonuje się zwiększenia wysokości limitu upoważnienia Prezydenta Miasta do </w:t>
      </w:r>
      <w:r>
        <w:rPr>
          <w:rFonts w:cs="Arial" w:ascii="Arial" w:hAnsi="Arial"/>
          <w:sz w:val="20"/>
          <w:szCs w:val="20"/>
        </w:rPr>
        <w:t>zaciągania zobowiązań z tytułu umów, których realizacja w roku budżetowym i latach następnych jest niezbędna do zapewnienia ciągłości działania jednostki i z których wynikające płatności wykraczają poza rok budżetowy, do kwoty 320 100 000 zł w związku z planowanym zawarciem umowy wykonawczej z Częstochowskiem Przedsiębiorstwem Komunalnym Sp. z o.o. na lata 2013-2022 dot. utrzymania czystości i porządku w Gminie polegającej na zagospodarowaniu odpadów komunalnych oraz usługę zarządzania systemem odpadów komunalnych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5 do UCHWAŁY NR 769/XLIII/2013 RADY MIASTA CZĘSTOCHOWY z dnia 24 października 2013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1004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ZnakZnak2">
    <w:name w:val=" Znak Znak2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ZnakZnak3">
    <w:name w:val=" Znak Znak3"/>
    <w:basedOn w:val="Domylnaczcionkaakapitu"/>
    <w:qFormat/>
    <w:rPr>
      <w:rFonts w:eastAsia="Lucida Sans Unicode"/>
      <w:kern w:val="2"/>
      <w:sz w:val="24"/>
      <w:szCs w:val="24"/>
    </w:rPr>
  </w:style>
  <w:style w:type="character" w:styleId="ZnakZnak1">
    <w:name w:val=" Znak Znak1"/>
    <w:basedOn w:val="Domylnaczcionkaakapitu"/>
    <w:qFormat/>
    <w:rPr>
      <w:rFonts w:eastAsia="Lucida Sans Unicode"/>
      <w:b/>
      <w:kern w:val="2"/>
      <w:sz w:val="24"/>
      <w:szCs w:val="24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3:00Z</dcterms:created>
  <dc:creator>Agnieszka Kowalczyk</dc:creator>
  <dc:description/>
  <cp:keywords/>
  <dc:language>en-US</dc:language>
  <cp:lastModifiedBy>pwojcik</cp:lastModifiedBy>
  <cp:lastPrinted>2013-10-25T08:39:00Z</cp:lastPrinted>
  <dcterms:modified xsi:type="dcterms:W3CDTF">2013-10-25T09:31:00Z</dcterms:modified>
  <cp:revision>6</cp:revision>
  <dc:subject/>
  <dc:title>U z a s a d n i e n i e</dc:title>
</cp:coreProperties>
</file>