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270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11-21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mysław Wro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8 listopada 2013r.uprzejmie informuję, że prace prowadzone w ul. Wodzickiego były wykonywane przez firmę INSTALEX, która na zlecenie inwestora Przedsiębiorstwa Wodociągów i Kanalizacji Okręgu Częstochowskiego S.A. wymieniała wodociąg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prace zostały zakończone poprzez odtworzenie nawierzchni pasa drogowego ul. Wodzickiego dnia 6 listopada 2013r. i zostały zgłoszone do odbioru dnia 15 listopada 2013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9:00Z</dcterms:created>
  <dc:creator>M</dc:creator>
  <dc:description/>
  <cp:keywords/>
  <dc:language>en-US</dc:language>
  <cp:lastModifiedBy>mgoszczynska</cp:lastModifiedBy>
  <cp:lastPrinted>2010-07-02T13:27:00Z</cp:lastPrinted>
  <dcterms:modified xsi:type="dcterms:W3CDTF">2013-11-22T08:39:00Z</dcterms:modified>
  <cp:revision>5</cp:revision>
  <dc:subject/>
  <dc:title>Or</dc:title>
</cp:coreProperties>
</file>