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dn. 25.04.2012r.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iT.WO.0057-126/12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a Pani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/>
        <w:tab/>
      </w:r>
      <w:r>
        <w:rPr>
          <w:rFonts w:cs="Verdana" w:ascii="Verdana" w:hAnsi="Verdana"/>
          <w:b/>
          <w:szCs w:val="24"/>
        </w:rPr>
        <w:t>Elżbieta Kunicka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Verdana" w:ascii="Verdana" w:hAnsi="Verdana"/>
          <w:b/>
          <w:szCs w:val="24"/>
        </w:rPr>
        <w:tab/>
        <w:t>Radna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W odpowiedzi na interpelację Pani Radnej w sprawie remontu chodnika i jezdni ul. Tuwima uprzejmie informuję, że MZDiT wystąpił na najbliższą sesję Rady Miasta z wnioskiem o zmianę  planu finansowego wydatków o m.in. „Przebudowę chodnika w ul. Waszyngtona i ul. Tuwima”. 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tateczna decyzja o wprowadzeniu w/w zadania do budżetu należy do Rady Miasta Częstochowy. 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2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5:00Z</dcterms:created>
  <dc:creator>M</dc:creator>
  <dc:description/>
  <cp:keywords/>
  <dc:language>en-US</dc:language>
  <cp:lastModifiedBy>pwojcik</cp:lastModifiedBy>
  <cp:lastPrinted>2012-04-25T07:57:00Z</cp:lastPrinted>
  <dcterms:modified xsi:type="dcterms:W3CDTF">2012-04-25T08:10:00Z</dcterms:modified>
  <cp:revision>3</cp:revision>
  <dc:subject/>
  <dc:title>Or</dc:title>
</cp:coreProperties>
</file>