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94889835" r:id="rId2"/>
        </w:objec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,2007.10.01</w:t>
        <w:tab/>
      </w:r>
      <w:r>
        <w:rPr/>
        <w:tab/>
        <w:tab/>
        <w:tab/>
        <w:t xml:space="preserve">      </w:t>
      </w:r>
      <w:r>
        <w:rPr>
          <w:b/>
          <w:sz w:val="28"/>
        </w:rPr>
        <w:br/>
        <w:t xml:space="preserve"> ZASTĘPCA PREZYDENTA</w:t>
      </w:r>
    </w:p>
    <w:p>
      <w:pPr>
        <w:pStyle w:val="Heading3"/>
        <w:tabs>
          <w:tab w:val="clear" w:pos="5954"/>
        </w:tabs>
        <w:rPr/>
      </w:pPr>
      <w:r>
        <w:rPr/>
        <w:t xml:space="preserve"> </w:t>
      </w:r>
      <w:r>
        <w:rPr/>
        <w:t>MIASTA CZĘSTOCHOWY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b w:val="false"/>
        </w:rPr>
        <w:tab/>
      </w:r>
      <w:r>
        <w:rPr>
          <w:rFonts w:cs="Verdana" w:ascii="Verdana" w:hAnsi="Verdana"/>
          <w:b w:val="false"/>
          <w:sz w:val="24"/>
          <w:szCs w:val="24"/>
        </w:rPr>
        <w:t>MZD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0057-174/07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>Szanowny 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Marek Domagał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Przewodniczący Komisji Skarb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y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 odpowiedzi na interpelację Pana Przewodniczącego z dnia 24.09.2007 roku uprzejmie informuję, że podłączenie wód deszczowych do miejskiej kanalizacji deszczowej z posesji zlokalizowanej przy ul. Alei Wolności 18 jest prawidłowe. Odpływ wody deszczowej z ww. posesji jest utrudniony z powodu niedrożności istniejącego  przyłącza kanału deszcz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rożnienie istniejącego przyłącza kanalizacji deszczowej należy do administratora posesj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łużby Miejskiego Zarządu Dróg dokonają w miesiącu październiku            w ramach konserwacji kanałów deszczowych zlokalizowanych w pasie drogowym na terenie miasta Częstochowy również przeglądu i czyszczenia istniejącego kanału deszczowego w chodniku Alei Wolności, do którego jest włączona przedmiotowa poses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powyższe znacznie poprawią odpływ wody deszczowej z ww. poses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 wiadomości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BR;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OR;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IZ;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a/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.Dz.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2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317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8.25pt" to="454.75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RZĄD MIASTA CZĘSTOCHOWY</w:t>
    </w:r>
    <w:r>
      <w:rPr>
        <w:sz w:val="18"/>
        <w:lang w:val="en-US" w:eastAsia="en-US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>·</w:t>
    </w:r>
    <w:r>
      <w:rPr/>
      <w:t xml:space="preserve">    ul.Śląska 11/13   </w:t>
    </w:r>
    <w:r>
      <w:rPr>
        <w:rFonts w:cs="Lucida Console" w:ascii="Lucida Console" w:hAnsi="Lucida Console"/>
      </w:rPr>
      <w:t xml:space="preserve">·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  <w:r>
      <w:rPr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1:00Z</dcterms:created>
  <dc:creator>Marek Mielczarek</dc:creator>
  <dc:description/>
  <dc:language>en-US</dc:language>
  <cp:lastModifiedBy>wojcik_p</cp:lastModifiedBy>
  <cp:lastPrinted>2007-10-02T08:24:00Z</cp:lastPrinted>
  <dcterms:modified xsi:type="dcterms:W3CDTF">2009-12-08T11:39:00Z</dcterms:modified>
  <cp:revision>10</cp:revision>
  <dc:subject/>
  <dc:title> </dc:title>
</cp:coreProperties>
</file>