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30/12</w:t>
        <w:tab/>
        <w:tab/>
        <w:tab/>
        <w:t xml:space="preserve">                  Częstochowa, 2012-01-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    Szanowny Pa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Krzysztof Świerczyńsk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    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26.01.2012r., w sprawie ograniczenia prędkości w rejonie bloków przy ulicy Rakowskiej uprzejmie informuję, że droga wewnętrzna przebiegająca od ulicy Bohaterów Katynia (w rejonie poczty) do ulicy Rakowskiej (w rejonie budynków 12, 10, 8 i 6) na całym swoim przebiegu wraz z odgałęzieniami znajduje się na terenie RSM „Hutnik”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tem wszelkie decyzje dotyczące sposobu użytkowania tej drogi, dostępności do niej itp. mogą być podjęte wyłącznie przez Spółdzielnię zarządzającą tym terenem, która o okolicznościach poruszonych przez Pana Radnego została poinformowana odrębnym pismem. W piśmie tym jest także mowa o konieczności uzupełnienia przez Spółdzielnię brakującego oznakowania pionowego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dmieniam, że pewne niedogodności w ruchu na w/w drodze wewnętrznej mogły mieć związek z kończącą się w bieżącym roku inwestycją pn. „Budowa tras drogowo-tramwajowych na terenie osiedli Wrzosowiak, Raków i Błeszno w Częstochowie”. Pozostałe niedogodności związane z obsługą inwestycji będą ustępować w ciągu najbliższych kilku miesięcy i znikną całkowicie w lecie bieżącego roku. 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5:00Z</dcterms:created>
  <dc:creator>M</dc:creator>
  <dc:description/>
  <cp:keywords/>
  <dc:language>en-US</dc:language>
  <cp:lastModifiedBy>pwojcik</cp:lastModifiedBy>
  <cp:lastPrinted>2012-01-31T09:37:00Z</cp:lastPrinted>
  <dcterms:modified xsi:type="dcterms:W3CDTF">2012-02-02T11:32:00Z</dcterms:modified>
  <cp:revision>3</cp:revision>
  <dc:subject/>
  <dc:title>Or</dc:title>
</cp:coreProperties>
</file>