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.0057-2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  <w:t>Anna Gabarska</w:t>
      </w:r>
    </w:p>
    <w:p>
      <w:pPr>
        <w:pStyle w:val="Normal"/>
        <w:spacing w:before="120" w:after="0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ind w:firstLine="4678"/>
        <w:rPr>
          <w:rFonts w:ascii="Verdana" w:hAnsi="Verdana" w:cs="Verdana"/>
        </w:rPr>
      </w:pPr>
      <w:r>
        <w:rPr>
          <w:rFonts w:cs="Verdana" w:ascii="Verdana" w:hAnsi="Verdana"/>
        </w:rPr>
        <w:t>w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: monitoringu wizyjnego w dzielnicach Raków, Wrzosowiak, Ostatni Grosz, interpelacja Radnej Anny Gabarskiej z 12. listopada 2009 roku (Or.IV.0057-1293/0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Szanowna Pani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interpelację informuję, iż w przygotowywanych dokumentach są uwzględnione niżej wymienione lokalizacje kamer:</w:t>
      </w:r>
    </w:p>
    <w:p>
      <w:pPr>
        <w:pStyle w:val="Akapitzlist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K 130</w:t>
        <w:tab/>
        <w:t>skrzyżowanie Alei Niepodległości i ul. Bór;</w:t>
      </w:r>
    </w:p>
    <w:p>
      <w:pPr>
        <w:pStyle w:val="Akapitzlist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K 133</w:t>
        <w:tab/>
        <w:t>połączenie Alei Niepodległości, ul. Jagiellońskiej i 11 Listopada (kamera obejmuje zasięgiem C. H. „Jagiellończycy”, C. H. „Estakada” oraz rynek handlowy przed PZU);</w:t>
      </w:r>
    </w:p>
    <w:p>
      <w:pPr>
        <w:pStyle w:val="Akapitzlist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K 140</w:t>
        <w:tab/>
        <w:t>skrzyżowanie Alei Pokoju i Alei Wojska Polskiego (DK 1);</w:t>
      </w:r>
    </w:p>
    <w:p>
      <w:pPr>
        <w:pStyle w:val="Akapitzlist"/>
        <w:numPr>
          <w:ilvl w:val="0"/>
          <w:numId w:val="1"/>
        </w:numPr>
        <w:spacing w:before="120" w:after="200"/>
        <w:ind w:left="714" w:hanging="357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K 148</w:t>
        <w:tab/>
        <w:t>Rondo Mickiewicza (wysepk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ing ul. Tetmajera nie znajduje uzasadnienia względami bezpieczeństwa zarówno w ocenie Policji jak też Straży Miejski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, iż w dzielnicach: Raków, Ostatni Grosz i Wrzosowiak zaplanowanych jest 25 kamer monitoringu wizyjnego, z czego 19 kamer położonych jest w obszarze rewitalizacji miasta (dzielnice Raków i Ostatni Grosz). Szczegółowa dokumentacja do wglądu w Wydziale Informatyki (pok. 311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18.85pt" to="524.3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14800</wp:posOffset>
          </wp:positionH>
          <wp:positionV relativeFrom="page">
            <wp:posOffset>915733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hyperlink r:id="rId2">
      <w:r>
        <w:rPr>
          <w:rStyle w:val="InternetLink"/>
          <w:rFonts w:cs="Arial" w:ascii="Arial" w:hAnsi="Arial"/>
          <w:sz w:val="18"/>
          <w:lang w:val="de-DE"/>
        </w:rPr>
        <w:t>http://www.czestochowa.pl</w:t>
      </w:r>
    </w:hyperlink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91440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4:00Z</dcterms:created>
  <dc:creator>kloczkowska_m</dc:creator>
  <dc:description/>
  <dc:language>en-US</dc:language>
  <cp:lastModifiedBy>wojcik_p</cp:lastModifiedBy>
  <dcterms:modified xsi:type="dcterms:W3CDTF">2009-11-25T08:07:00Z</dcterms:modified>
  <cp:revision>15</cp:revision>
  <dc:subject/>
  <dc:title>@Nr_sprawy#</dc:title>
</cp:coreProperties>
</file>