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Nr 792/XLIV/2013</w:t>
      </w:r>
    </w:p>
    <w:p>
      <w:pPr>
        <w:pStyle w:val="Subtitle"/>
        <w:spacing w:before="0" w:after="0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listopada 2013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dstąpienia od sporządzenia miejscowego planu zagospodarowania przestrzennego terenu położonego w Częstochowie w dzielnicy Kiedrzyn w rejonie ulic: Sejmowej i Gruszowej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. o samorządzie gminnym (jt. Dz. U. z 2013 r. poz. 594, z późn. zm.) oraz art. 14 ust. 1 ustawy z dnia 27 marca 2003 r. o planowaniu i zagospodarowaniu przestrzennym (jt. Dz. U. z 2012 r. poz. 647, z późn. zm.)</w:t>
      </w:r>
    </w:p>
    <w:p>
      <w:pPr>
        <w:pStyle w:val="TextBody"/>
        <w:ind w:firstLine="283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ć od sporządzenia miejscowego planu zagospodarowania przestrzennego terenu położonego w Częstochowie w dzielnicy Kiedrzyn w rejonie ulic: Sejmowej i Gruszow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raci moc Uchwała Nr 475/XXVI/2012 Rady Miasta Częstochowy z dnia 26 września 2012 r. w sprawie przystąpienia do sporządzenia miejscowego planu zagospodarowania przestrzennego terenu położonego w Częstochowie w dzielnicy Kiedrzyn w rejonie ulic: Sejmowej i Gruszow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92/XLIV/2013 RADY MIASTA CZĘSTOCHOWY z dnia 21 listopada 2013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">
    <w:name w:val="WW-Nagłówek strony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8:00Z</dcterms:created>
  <dc:creator>MOLP</dc:creator>
  <dc:description/>
  <cp:keywords/>
  <dc:language>en-US</dc:language>
  <cp:lastModifiedBy>pwojcik</cp:lastModifiedBy>
  <cp:lastPrinted>2013-11-22T11:28:00Z</cp:lastPrinted>
  <dcterms:modified xsi:type="dcterms:W3CDTF">2013-11-28T08:59:00Z</dcterms:modified>
  <cp:revision>6</cp:revision>
  <dc:subject/>
  <dc:title>Uchwała Nr </dc:title>
</cp:coreProperties>
</file>