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/>
      </w:pPr>
      <w:r>
        <w:rPr/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Jerzy Nowakowski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y Miasta 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dpowiadając na interpelację Pana Radnego z dnia 20 września 2010 r. w sprawie bezpańskich psów przy ul. Malowniczej uprzejmie informuję, że pracownicy schroniska przeprowadzili oględziny w wyniku, których nie stwierdzono bezdomnych psów na przedmiotowym terenie. Ponadto w wyniku przeprowadzonego wywiadu z mieszkańcami nie potwierdzono informacji o pojawieniu się bezdomnych psów przy ul. Malowniczej. W czasie rui zdarza się, że biegają po osiedlach grupy psów. Są to w 90 % zwierzęta, które mają swoich właścicieli. Jest to wynik braku odpowiedzialności opiekunów zwierzą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ównocześnie informuję, że pracownicy schroniska w najbliższym czasie przeprowadzą ponowne oględziny ww. teren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tabs>
          <w:tab w:val="clear" w:pos="708"/>
          <w:tab w:val="left" w:pos="3825" w:leader="none"/>
        </w:tabs>
        <w:ind w:left="765" w:hanging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0-09-24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OŚR.0057-35/10</w:t>
    </w:r>
  </w:p>
  <w:p>
    <w:pPr>
      <w:pStyle w:val="Nagwek"/>
      <w:spacing w:before="240" w:after="12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Verdana" w:hAnsi="Verdana" w:cs="Verdana"/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6-01-05T10:29:00Z</cp:lastPrinted>
  <dcterms:modified xsi:type="dcterms:W3CDTF">2010-09-27T06:52:00Z</dcterms:modified>
  <cp:revision>2</cp:revision>
  <dc:subject/>
  <dc:title>Or</dc:title>
</cp:coreProperties>
</file>