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eastAsia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Konrad Głębocki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W odpowiedzi na interpelację Pana Radnego w sprawie uruchomienia połączenia komunikacji zbiorowej osiedla przy ulicy Goździków ze śródmieściem uprzejmie informuję, że przedłużenie linii autobusowej nr 26 do miejsca wskazanego w interpelacji Pana Radnego będzie możliwe po zapewnieniu środków finansowych na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budowę odpowiedniej infrastruktury przystankowej oraz pętli manewrowej do zawracania autobusów, zlokalizowanej w pobliżu skrzyżowania ulic: św. Rocha i Goździków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-   pokrycie kosztów związanych z przedłużeniem trasy linii nr 26 o około 1,5 km w jednym kierunk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 xml:space="preserve">Informuję również Pana Radnego, że na przełomie m-ca marca i kwietnia 2010 roku, przeprowadzona została wizja lokalna w terenie z udziałem przedstawicieli MZDiT oraz mieszkańców osiedla przy ulicy Goździków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tualnie prowadzone są prace przygotowawcze zmierzające do ustalenia zakresu budowy infrastruktury drogowej oraz kosztów w/w przedsięwzięcia. Do uzgodnienia pozostają również ewentualne godziny odjazdów oraz ilości kursów przedłużonej linii nr 26. </w:t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eastAsia="SimSun;宋体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eastAsia="Verdana" w:cs="Verdana" w:ascii="Verdana" w:hAnsi="Verdana"/>
        <w:szCs w:val="24"/>
      </w:rPr>
      <w:t xml:space="preserve">                                                                   </w:t>
    </w:r>
    <w:r>
      <w:rPr>
        <w:rFonts w:eastAsia="SimSun;宋体" w:cs="Verdana" w:ascii="Verdana" w:hAnsi="Verdana"/>
        <w:szCs w:val="24"/>
      </w:rPr>
      <w:t>Częstochowa, 30.04.2010 r.</w:t>
    </w:r>
  </w:p>
  <w:p>
    <w:pPr>
      <w:pStyle w:val="Normal"/>
      <w:jc w:val="both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</w:r>
  </w:p>
  <w:p>
    <w:pPr>
      <w:pStyle w:val="Normal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  <w:t xml:space="preserve">MZD.WO.0057-67/10       </w:t>
    </w:r>
  </w:p>
  <w:p>
    <w:pPr>
      <w:pStyle w:val="Header"/>
      <w:rPr>
        <w:rFonts w:ascii="Verdana" w:hAnsi="Verdana" w:eastAsia="SimSun;宋体" w:cs="Verdana"/>
        <w:sz w:val="20"/>
        <w:szCs w:val="24"/>
      </w:rPr>
    </w:pPr>
    <w:r>
      <w:rPr>
        <w:rFonts w:eastAsia="SimSun;宋体"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6:00Z</dcterms:created>
  <dc:creator>M</dc:creator>
  <dc:description/>
  <dc:language>en-US</dc:language>
  <cp:lastModifiedBy>wojcik_p</cp:lastModifiedBy>
  <cp:lastPrinted>2010-05-06T10:17:00Z</cp:lastPrinted>
  <dcterms:modified xsi:type="dcterms:W3CDTF">2010-05-10T08:58:00Z</dcterms:modified>
  <cp:revision>5</cp:revision>
  <dc:subject/>
  <dc:title>Or</dc:title>
</cp:coreProperties>
</file>