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84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4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 1240 </w:t>
      </w:r>
      <w:r>
        <w:rPr>
          <w:rFonts w:cs="Arial" w:ascii="Arial" w:hAnsi="Arial"/>
          <w:b w:val="false"/>
          <w:color w:val="000000"/>
          <w:sz w:val="20"/>
          <w:lang w:bidi="zxx"/>
        </w:rPr>
        <w:t>z późn. zm.</w:t>
      </w:r>
      <w:r>
        <w:rPr>
          <w:rFonts w:cs="Arial" w:ascii="Arial" w:hAnsi="Arial"/>
          <w:b w:val="false"/>
          <w:color w:val="000000"/>
          <w:sz w:val="20"/>
        </w:rPr>
        <w:t>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w związku z uchwałą Nr 689/LX/2010 Rady Miasta Częstochowy z dnia 24 maja 2010 r., jak w załącznikach Nr 1, 1.1, 2, 2.1, 2.2, 3, 3.1, 3.2, 4, 4.1, 4.2 do niniejszego zarządzenia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Wobec niniejszych zmian plan dochodów ulegnie zmniejszeniu o kwotę 203 355 zł i ukształtuje się po stronie dochodów na poziomie 826 174 508 zł, a plan wydatków ulegnie zwiększeniu o kwotę 3 896 556 zł i ukształtuje się po stronie wydatków na poziomie 902 943 368 zł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: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Administracji Architektoniczno-Budowlanej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Kultury i Promocji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Zdrowia i Spraw Społecznych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Inwestycji i Zamówień Publicznych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Mienia i Nadzoru Właścicielskiego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Nadzoru i Administracji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owiatowemu Inspektorowi Nadzoru Budowlanego dla miasta Częstochowy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Dyrektorowi Miejskiego Zarządu Dróg i Transportu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Głównemu Księgowemu Urzędu Miasta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stępcy Skarbnika Miasta,</w:t>
      </w:r>
    </w:p>
    <w:p>
      <w:pPr>
        <w:pStyle w:val="Subtitle"/>
        <w:numPr>
          <w:ilvl w:val="0"/>
          <w:numId w:val="2"/>
        </w:numPr>
        <w:ind w:left="340" w:right="0" w:hanging="34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Skarbnikowi Miasta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4248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Subtitle"/>
        <w:ind w:left="4248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Subtitle"/>
        <w:ind w:left="4248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84/10 PREZYDENTA MIASTA CZĘSTOCHOWY z dnia 24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6:00Z</dcterms:created>
  <dc:creator>Konieczna_A</dc:creator>
  <dc:description/>
  <cp:keywords/>
  <dc:language>en-US</dc:language>
  <cp:lastModifiedBy>pgerasch</cp:lastModifiedBy>
  <cp:lastPrinted>2010-05-24T15:24:00Z</cp:lastPrinted>
  <dcterms:modified xsi:type="dcterms:W3CDTF">2010-05-24T13:31:00Z</dcterms:modified>
  <cp:revision>3</cp:revision>
  <dc:subject/>
  <dc:title>ZARZĄDZENIE NR </dc:title>
</cp:coreProperties>
</file>