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.WO.0057-81/09</w:t>
        <w:tab/>
        <w:tab/>
        <w:tab/>
        <w:tab/>
        <w:tab/>
        <w:t>Częstochowa, 2009-06-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rad Głęboc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W odpowiedzi na interpelację Pana Radnego złożoną w dniu 25.05.2009r. uprzejmie informuję, co następuje:</w:t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1. W sprawie budowy ulicy Batorego obecnie toczy się postępowanie administracyjne w sprawie wydania zezwolenia na realizację przedmiotowej inwestycji drogowej. Przewidywany termin wydania decyzji został określony na 15.07.2009r. Od wydanej decyzji stronom służy prawo wniesienia odwołania w terminie 14 dni od dnia doręczenia zawiadomienia o jej wydaniu, po tym terminie w przypadku braku odwołań decyzja uzyska klauzulę ostatecznośc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2. Ulica Tarnowskiego jest obecnie realizowana, termin zakończenia prac budowlanych został określony na 30.09.2009r. Jednak z powodu braku dostępu do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działki nr 89/12 obręb 297 położonej w rejonie skrzyżowania ul. Tarnowskiego z ul. Jagiellońską uniemożliwione jest prowadzenie robót na odcinku ok. 180 m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ka ta w chwili obecnej jest własnością gminy miasto Częstochowa, wydania jej odmawiają natomiast dotychczasowi właściciele. W związku z tym na podstawie ustawy o szczególnych zasadach przygotowania i realizacji inwestycji w zakresie dróg publicznych art. 16 oraz ustawy o postępowaniu egzekucyjnym w administracji (Dz.U. z 2002r. Nr 110 poz. 968 z późn. zm.) art. 5 wystawiony został tytuł wykonawczy stosowany w egzekucji obowiązków o charakterze niepieniężnym, który przekazany został do organu egzekucyjnego, jakim w tym przypadku jest Starosta Częstochowski. </w:t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3. Dla budowy ulicy Mieszka Starego opracowana została dokumentacja projektowo-kosztorysowa oraz trwają postępowania w sprawie wydania decyzji  o środowiskowych uwarunkowaniach i innych wymaganych ustawowo opinii. Po ich uzyskaniu możliwe będzie złożenie wniosku o zezwolenie na realizację przedmiotowej inwestycji drogowej. Zadanie jest przewidziane do realizacji na rok 2011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4. Dla ulicy Oficerskiej opracowana została dokumentacja projektowa. Realizacja inwestycji będzie możliwa w latach następnych po zapewnieniu środków finansowych w budżecie miasta.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5. Dla budowy ulicy Weteranów na odcinku od ulicy Sabinowskiej do posesji nr 39 w dniu 16.03.2009r. został złożony wniosek o wydanie pozwolenia na budowę w trybie „specustawy”. Uzyskanie decyzji przewiduje się na miesiąc czerwiec bieżącego roku. Pozostały odcinek ulicy tj. od posesji nr 39 do ulicy Oficerskiej z uwagi na liczne odwołania mieszkańców co do wielkości zajęcia terenów prywatnych pod pas drogowy będzie budowany po zakończeniu rozmów z mieszkańcami.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6. Dla ulic Hetmańskiej, Paderewskiego, Rycerskiej i Łokietka zlecone zostało opracowanie dokumentacji projektowo-kosztorysowej z terminem wykonania do 30.11.2009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N</w:t>
      </w:r>
    </w:p>
    <w:p>
      <w:pPr>
        <w:pStyle w:val="Normal"/>
        <w:ind w:left="4677" w:firstLine="27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8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71620</wp:posOffset>
          </wp:positionH>
          <wp:positionV relativeFrom="page">
            <wp:posOffset>922020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13003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18.9pt" to="524.4pt,718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26:00Z</dcterms:created>
  <dc:creator>elzbieta</dc:creator>
  <dc:description/>
  <dc:language>en-US</dc:language>
  <cp:lastModifiedBy>wojcik_p</cp:lastModifiedBy>
  <cp:lastPrinted>2009-05-28T14:07:00Z</cp:lastPrinted>
  <dcterms:modified xsi:type="dcterms:W3CDTF">2009-06-15T07:37:00Z</dcterms:modified>
  <cp:revision>4</cp:revision>
  <dc:subject/>
  <dc:title>MZD</dc:title>
</cp:coreProperties>
</file>