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n</w:t>
      </w:r>
    </w:p>
    <w:p>
      <w:pPr>
        <w:pStyle w:val="Normal"/>
        <w:ind w:left="453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iej Wawrzkiewicz</w:t>
      </w:r>
    </w:p>
    <w:p>
      <w:pPr>
        <w:pStyle w:val="Normal"/>
        <w:ind w:left="453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dny Miasta Częstochowy</w:t>
      </w:r>
    </w:p>
    <w:p>
      <w:pPr>
        <w:pStyle w:val="Normal"/>
        <w:ind w:left="453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. interpelacji z dnia 26.06.2013r w sprawie budynku przy ul. Wiolinowej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a Radnego z dnia 26.06.2013r.  w sprawie wykupu mieszkań komunalnych w budynkach przy ul. Wiolinowej 1 uprzejmie wyjaśniam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/w nieruchomość zabudowana budynkiem wielomieszkaniowym oznaczona jest jako działka nr 776/15 o pow. 0,4006 ha, obręb 428 Grabówk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owy budynek powstał w wyniku adaptacji  pomieszczeń biurowych po byłym Przedsiębiorstwie Budownictwa Rolniczego w Częstochowie na lokale mieszkal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wiązane z adaptacją poniosła Gmina Miasto Częstochowa. Najemcy jedynie uczestniczyli w kosztach wykończeń wewnątrz lok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ten w części jest II kondygnacyjny, w części IV kondygnacyjny i połączony łącznikiem I kondygnacyjnym z budynkiem w którym znajduje się Towarzystwo Rodzin i Przyjaciół Dzieci Uzależnionych „Powrót z U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iwnicy tego łącznika zlokalizowana jest kotłownia, natomiast piwnice lokatorów znajdują się w budynku przychod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istniałej sytuacji brak jest możliwości geodezyjnego oddzielenia budynku mieszkalnego od budynku przychodni, co uniemożliwia prowadzenie sprzedaży lokali wraz z piwnicami.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, z uwagi na skomplikowany układ pomieszczeń przynależnych (piwnic) zasadnym było pozostawienie tego budynku w zasobach gmin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45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BDG.0003.1904.2013</w:t>
    </w:r>
  </w:p>
  <w:p>
    <w:pPr>
      <w:pStyle w:val="Normal"/>
      <w:ind w:left="6017" w:hanging="0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Częstochowa, 05.07.2013r.</w:t>
    </w:r>
  </w:p>
  <w:p>
    <w:pPr>
      <w:pStyle w:val="Header"/>
      <w:ind w:left="5167" w:hanging="0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9:00Z</dcterms:created>
  <dc:creator>M</dc:creator>
  <dc:description/>
  <cp:keywords/>
  <dc:language>en-US</dc:language>
  <cp:lastModifiedBy>pwojcik</cp:lastModifiedBy>
  <cp:lastPrinted>2013-07-02T12:28:00Z</cp:lastPrinted>
  <dcterms:modified xsi:type="dcterms:W3CDTF">2013-07-10T08:59:00Z</dcterms:modified>
  <cp:revision>2</cp:revision>
  <dc:subject/>
  <dc:title>Or</dc:title>
</cp:coreProperties>
</file>