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04-0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 T.WO.0057 –108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yszard   Szczuka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wniesioną w dniu 29.03.2012r w sprawie remontu chodnika przy ul. Kiedrzyńskiej na odcinku od ul. Dekabrystów do pasażu przy Promenadzie uprzejmie informuję, że Miejski Zarząd Dróg i Transportu w ramach bieżącego utrzymania jest w trakcie wykonania wymiany najbardziej zniszczonego  odcinka chodnika, który stwarzał uciążliwość dla ruchu pieszego, tj. na odcinku od przejścia dla pieszych przy Promenadzie do przystanku autobusowego MPK po stronie zachodniej w kierunku ul. Dekabrystów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Wymiana nawierzchni chodnika na ul. Kiedrzyńskiej na wnioskowanym przez Pana Radnego odcinku nie została wprowadzona do budżetu miasta na 2012r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rzebudowy kwalifikuje się praktycznie cała ulica Kiedrzyńska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uwagi na zakres i potrzebę zabezpieczenia znacznych środków finansowych zadanie takie, nie może być wykonywane w ramach bieżącego utrzymania.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</w:t>
      </w:r>
      <w:r>
        <w:rPr>
          <w:rFonts w:cs="Arial" w:ascii="Arial" w:hAnsi="Arial"/>
          <w:sz w:val="18"/>
          <w:lang w:val="en-US"/>
        </w:rPr>
        <w:t>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5:00Z</dcterms:created>
  <dc:creator>MZD</dc:creator>
  <dc:description/>
  <cp:keywords/>
  <dc:language>en-US</dc:language>
  <cp:lastModifiedBy>pwojcik</cp:lastModifiedBy>
  <cp:lastPrinted>2012-04-06T08:35:00Z</cp:lastPrinted>
  <dcterms:modified xsi:type="dcterms:W3CDTF">2012-04-06T11:09:00Z</dcterms:modified>
  <cp:revision>5</cp:revision>
  <dc:subject/>
  <dc:title>     </dc:title>
</cp:coreProperties>
</file>