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19370</wp:posOffset>
            </wp:positionH>
            <wp:positionV relativeFrom="page">
              <wp:posOffset>9544050</wp:posOffset>
            </wp:positionV>
            <wp:extent cx="69723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2025</wp:posOffset>
            </wp:positionH>
            <wp:positionV relativeFrom="page">
              <wp:posOffset>9558655</wp:posOffset>
            </wp:positionV>
            <wp:extent cx="75120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320" cy="899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9459595</wp:posOffset>
                </wp:positionV>
                <wp:extent cx="6162040" cy="1104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8307" w:leader="none"/>
                              </w:tabs>
                              <w:spacing w:before="57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URZĄD MIASTA CZĘSTOCHOWY 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18"/>
                                <w:lang w:eastAsia="ar-SA"/>
                              </w:rPr>
                              <w:t>42-217 CZĘSTOCHOWA, ul. Śląska 11/13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20"/>
                                <w:lang w:val="en-US" w:eastAsia="ar-SA"/>
                              </w:rPr>
                              <w:t xml:space="preserve">tel. (+48 34) 368-25-55, (+48 34) 368-25-66                                    </w:t>
                              <w:br/>
                              <w:t>fax (+48 34) 370-71-70</w:t>
                              <w:br/>
                              <w:t>e-mail: info@czestochowa.um.gov.pl</w:t>
                              <w:br/>
                              <w:t xml:space="preserve">http://www.czestochowa.pl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50"/>
                                <w:sz w:val="14"/>
                                <w:szCs w:val="14"/>
                                <w:lang w:val="en-US" w:eastAsia="ar-SA"/>
                              </w:rPr>
                              <w:t>Certyfikat Jakości</w:t>
                              <w:br/>
                              <w:tab/>
                              <w:t>PN-EN ISO9001:200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36"/>
                                <w:sz w:val="16"/>
                                <w:szCs w:val="16"/>
                                <w:lang w:val="en-US" w:eastAsia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6.95pt;mso-wrap-distance-left:5.7pt;mso-wrap-distance-right:5.7pt;mso-wrap-distance-top:5.7pt;mso-wrap-distance-bottom:5.7pt;margin-top:744.85pt;mso-position-vertical-relative:page;margin-left: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8307" w:leader="none"/>
                        </w:tabs>
                        <w:spacing w:before="57" w:after="0"/>
                        <w:ind w:left="57" w:hanging="0"/>
                        <w:rPr/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18"/>
                          <w:szCs w:val="18"/>
                          <w:lang w:eastAsia="ar-SA"/>
                        </w:rPr>
                        <w:t xml:space="preserve">URZĄD MIASTA CZĘSTOCHOWY 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18"/>
                          <w:lang w:eastAsia="ar-SA"/>
                        </w:rPr>
                        <w:t>42-217 CZĘSTOCHOWA, ul. Śląska 11/13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20"/>
                          <w:lang w:val="en-US" w:eastAsia="ar-SA"/>
                        </w:rPr>
                        <w:t xml:space="preserve">tel. (+48 34) 368-25-55, (+48 34) 368-25-66                                    </w:t>
                        <w:br/>
                        <w:t>fax (+48 34) 370-71-70</w:t>
                        <w:br/>
                        <w:t>e-mail: info@czestochowa.um.gov.pl</w:t>
                        <w:br/>
                        <w:t xml:space="preserve">http://www.czestochowa.pl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50"/>
                          <w:sz w:val="14"/>
                          <w:szCs w:val="14"/>
                          <w:lang w:val="en-US" w:eastAsia="ar-SA"/>
                        </w:rPr>
                        <w:t>Certyfikat Jakości</w:t>
                        <w:br/>
                        <w:tab/>
                        <w:t>PN-EN ISO9001:2001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36"/>
                          <w:sz w:val="16"/>
                          <w:szCs w:val="16"/>
                          <w:lang w:val="en-US" w:eastAsia="ar-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M.I.0058-7-1/08</w:t>
        <w:tab/>
        <w:tab/>
        <w:tab/>
        <w:tab/>
        <w:tab/>
        <w:t>Częstochowa, dnia 11.04.2008r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bidi="zxx"/>
        </w:rPr>
        <w:t>Szanowna Pani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ab/>
        <w:t>Ewa Pachura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W odpowiedzi na Pani interpelację wpisaną do rejestru interpelacji           i wniosków Radnych pod numerem Or.IV. 0057-584/08 z dnia 10.03.2008r. informuję, że w przedmiotowej sprawie Straż Miejska przeprowadziła  czynności wyjaśniające dotyczące zanieczyszczenia działek położonych przy    ul. Wyszyńskiego między numerami 180 a 196 i ustalono, że właściciele  działek zamieszkują obecnie w Londynie i Nowym Jorku.  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Z uwagi na terminowość dostarczenia korespondencji poza granicami kraju o jej efektach poinformowana będzie Pani w odrębnym piśmie. 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Otrzymują: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1.adresat,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2.Biuro Rady Miasta Częstochowy, 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3.Wydział Organizacyjny Urzędu Miasta Częstochowy, 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4. a/a</w:t>
      </w:r>
    </w:p>
    <w:p>
      <w:pPr>
        <w:pStyle w:val="Normal"/>
        <w:ind w:left="720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47:00Z</dcterms:created>
  <dc:creator>S M</dc:creator>
  <dc:description/>
  <dc:language>en-US</dc:language>
  <cp:lastModifiedBy>wojcik_p</cp:lastModifiedBy>
  <cp:lastPrinted>2008-04-11T09:53:00Z</cp:lastPrinted>
  <dcterms:modified xsi:type="dcterms:W3CDTF">2009-09-21T06:57:00Z</dcterms:modified>
  <cp:revision>2</cp:revision>
  <dc:subject/>
  <dc:title/>
</cp:coreProperties>
</file>