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tanisław Gmitruk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W</w:t>
      </w:r>
      <w:r>
        <w:rPr>
          <w:rFonts w:cs="Verdana" w:ascii="Verdana" w:hAnsi="Verdana"/>
          <w:sz w:val="22"/>
          <w:szCs w:val="22"/>
        </w:rPr>
        <w:t xml:space="preserve"> odpowiedzi na Pana interpelację, złożoną na sesji Rady Miasta w dniu 29.12.2009 roku, dotyczącą budowy kanalizacji sanitarnej w ul. Owocowej  w dz. Kiedrzyn, pragnę uprzejmie poinformować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godnie z uchwałą budżetową zadanie kanalizacja sanitarna w ulicach: Owocowej, Leszczynowej, Wójcickiego realizowane jest jako inwestycja dwuletnia. W roku 2009 zakończono budowę kanału w ul. Wójcickiego i rozpoczęto budowę w ul. Leszczynow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akończenie całej inwestycji zgodnie z umową zawartą w dniu 19.03.2009 roku z firmą Zakład Instalacyjno  Budowlany „KAN-GAZ” planowane jest na dzień 31.08.2010 r 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pi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Biuro Rady Miast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.  Wydz. N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3. 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4699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.7pt" to="454.1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3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3322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29/09</w:t>
      <w:tab/>
      <w:tab/>
      <w:t>Częstochowa, 2010-01-04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9-19T12:08:00Z</cp:lastPrinted>
  <dcterms:modified xsi:type="dcterms:W3CDTF">2010-01-06T08:55:00Z</dcterms:modified>
  <cp:revision>2</cp:revision>
  <dc:subject/>
  <dc:title>Or</dc:title>
</cp:coreProperties>
</file>