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71/10</w:t>
        <w:tab/>
        <w:tab/>
        <w:tab/>
        <w:tab/>
        <w:t>Częstochowa, 2010-04-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Stanisław Gmitru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60"/>
        <w:jc w:val="both"/>
        <w:rPr/>
      </w:pPr>
      <w:r>
        <w:rPr>
          <w:rFonts w:cs="Verdana" w:ascii="Verdana" w:hAnsi="Verdana"/>
        </w:rPr>
        <w:t xml:space="preserve">W odpowiedzi na interpelację Pana Radnego z dnia 26.04.2010 r. w sprawie inwestycji polegającej na usprawnieniu ruchu oraz poprawę bezpieczeństwa na skrzyżowaniu ulic: Kisielewskiego – Ludowa - Sejmowa </w:t>
        <w:br/>
        <w:t>w Częstochowie – uprzejmie informuję, że w toku rozważania znajduje  się możliwość opracowania wariantowej koncepcji przebudowy ww. skrzyżowania z funduszy zaoszczędzonych w wyniku postępowań przetargowych lub ewentualnych oszczędności na zadaniach inwestycyj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andrzejsz</dc:creator>
  <dc:description/>
  <dc:language>en-US</dc:language>
  <cp:lastModifiedBy>wojcik_p</cp:lastModifiedBy>
  <cp:lastPrinted>2010-05-06T07:38:00Z</cp:lastPrinted>
  <dcterms:modified xsi:type="dcterms:W3CDTF">2010-05-10T08:46:00Z</dcterms:modified>
  <cp:revision>4</cp:revision>
  <dc:subject/>
  <dc:title>MZD</dc:title>
</cp:coreProperties>
</file>