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Łukasz Kot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050" w:hanging="1065"/>
        <w:jc w:val="both"/>
        <w:rPr/>
      </w:pPr>
      <w:r>
        <w:rPr>
          <w:rFonts w:cs="Verdana" w:ascii="Verdana" w:hAnsi="Verdana"/>
          <w:b/>
          <w:bCs/>
          <w:sz w:val="20"/>
        </w:rPr>
        <w:t>Dotyczy:</w:t>
      </w:r>
      <w:r>
        <w:rPr>
          <w:rFonts w:cs="Verdana" w:ascii="Verdana" w:hAnsi="Verdana"/>
          <w:sz w:val="20"/>
        </w:rPr>
        <w:t xml:space="preserve"> Interpelacji z dnia 9 marca 2013r. w sprawie utworzenia w Częstochowie Centrum Przedsiębiorczości AIP- Business Link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ab/>
        <w:t>Szanowny Panie Radny,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Dziękujemy za zainteresowanie propozycją utworzenia w Częstochowie nowoczesnego Centrum Przedsiębiorczości AIP- Business Link. W pełni podzielam Pana opinię, iż lokalizacja w Częstochowie tego typu projektu jest jak najbardziej potrzebna</w:t>
        <w:br/>
        <w:t>i uzasadniona. Powstanie w Częstochowie Centrum Przedsiębiorczości AIP Business Link byłoby logicznym i zasadnym rozwinięciem dotychczasowych działań Akademickiego Inkubatora Przedsiębiorczości funkcjonującego w obiekcie Parku Przemysłowo-Technologicznego zarządzanego przez komunalną Agencję Rozwoju Regionalneg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>Analizę możliwości utworzenia w Częstochowie oddziału Centrum Przedsiębiorczości AIP Business Link wsparliśmy wizytą w jej wrocławskiej placówce (w dniu 20 marca). Aktualnie analizujemy tę ofertę, głównie pod kątem możliwości przydzielenia Centrum AIP Business Link odpowiedniej lokalizacji. W momencie stworzenia bazy dostępnych lokalizacji zaprosimy przedstawicieli Polski Przedsiębiorczej do przeprowadzenia wizji lokalnej wytypowanych miejsc, w celu ich najlepszego dostosowania do potrzeb Centrum. Taką też wstępną odpowiedź wysłaliśmy w dniu 22 marca 2013r. do Pana Mariusza Turskiego- Wiceprezesa Polski Przedsiębiorcz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m nadzieję, że Częstochowa szybko dołączy do miast, w których ta inicjatywa jest udanie realizowana, a nasza współpraca zaowocuje zbudowaniem regionalnego centrum rozwoju przedsiębiorczośc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5694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-03-28</w:t>
    </w:r>
  </w:p>
  <w:p>
    <w:pPr>
      <w:pStyle w:val="Normal"/>
      <w:spacing w:lineRule="auto" w:line="27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656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2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4-03T08:22:00Z</dcterms:modified>
  <cp:revision>2</cp:revision>
  <dc:subject/>
  <dc:title>Or</dc:title>
</cp:coreProperties>
</file>