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Częstochowa 2007-01-09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PP.0057-2/06</w:t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Pan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Wacław Baczyński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Radny Rady Miasta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dot: przekształcenia Parku Lisiniec w ogród botaniczny</w:t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W związku z Pana interpelacją z dnia 28 grudnia 2006 roku w sprawie przekształcenia Parku Lisiniec w ogród botaniczny uprzejmie wyjaśni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Studium uwarunkowań i kierunków zagospodarowania przestrzennego miasta Częstochowy, określające politykę przestrzenną gminy, dla obszaru Parku Wypoczynkowego Lisiniec, jako podstawowy kierunek przeznaczenia wyznacza – tereny zieleni urządzonej - wśród których dopuszcza się między innymi następujące rodzaje zagospodarowania: tereny, urządzenia i obiekty sportowo-rekreacyjne, wody płynące i zbiorniki wodne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Teren jest przedmiotem oferty inwestycyjnej miasta z przeznaczeniem utworzenia wielofunkcyjnego centrum sportowo-rekreacyjnego i wypoczynkowego (Aqua Park Częstochowa) przy zastosowaniu przepisów ustawy o partnerstwie publiczno-prywatnym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Jednocześnie informuję, iż teren Parku Lisiniec nie jest objęty miejscowym planem zagospodarowania przestrzennego, jednakże dla uatrakcyjnienia oferty inwestycyjnej czynione są starania o jego opracowanie. Przedmiotem planu miejscowego będzie określenie przeznaczenia terenu i zasad jego zagospodarowania, w tym między innymi wyznaczenie części obszaru dla potrzeb Aqua Parku oraz obszaru wyłączonego z zabudowy z uwagi na uwarunkowania przyrodnicze, w ramach którego możliwe będzie zarezerwowanie terenu pod park botaniczny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1:00Z</dcterms:created>
  <dc:creator>Aleksandra Wójcik</dc:creator>
  <dc:description/>
  <dc:language>en-US</dc:language>
  <cp:lastModifiedBy>wojcik_p</cp:lastModifiedBy>
  <cp:lastPrinted>2007-01-09T10:23:00Z</cp:lastPrinted>
  <dcterms:modified xsi:type="dcterms:W3CDTF">2010-04-13T11:46:00Z</dcterms:modified>
  <cp:revision>2</cp:revision>
  <dc:subject/>
  <dc:title/>
</cp:coreProperties>
</file>