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poważnienia Prezydenta Miasta Częstochowy do realizacji projektu pt.: „Jasne, że konsultacje” współfinansowanego ze środków Unii Europejskiej w ramach Europejskiego Funduszu Społecznego, którego celem jest wdrożenie budżetu partycypacyjnego w 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(</w:t>
      </w:r>
      <w:r>
        <w:rPr>
          <w:rFonts w:cs="Arial" w:ascii="Arial" w:hAnsi="Arial"/>
          <w:sz w:val="20"/>
        </w:rPr>
        <w:t>jt. Dz. U. z 2013 r., poz. 59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realizacji projektu pt.: „Jasne, że konsultacje” złożonego w ramach Działania 5.4 – Rozwój potencjału trzeciego sektora, Poddziałania 5.4.2 – Rozwój dialogu obywatelskiego Programu Operacyjnego Kapitał Ludzki współfinansowanego przez Europejski Fundusz Społeczny, którego celem jest wdrożenie budżetu partycypacyjnego w Częstoch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spacing w:before="0" w:after="0"/>
        <w:ind w:left="0" w:right="15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PUP CZ-WA</dc:creator>
  <dc:description/>
  <cp:keywords/>
  <dc:language>en-US</dc:language>
  <cp:lastModifiedBy>jrekwirewicz</cp:lastModifiedBy>
  <cp:lastPrinted>2013-06-19T15:25:00Z</cp:lastPrinted>
  <dcterms:modified xsi:type="dcterms:W3CDTF">2013-06-21T06:02:00Z</dcterms:modified>
  <cp:revision>3</cp:revision>
  <dc:subject/>
  <dc:title>UCHWAŁA NR</dc:title>
</cp:coreProperties>
</file>