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.0057-28/10</w:t>
        <w:tab/>
        <w:tab/>
        <w:tab/>
        <w:tab/>
        <w:tab/>
        <w:t>Częstochowa 30.09.2010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Jacek Kasprzy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1"/>
          <w:szCs w:val="21"/>
        </w:rPr>
        <w:t xml:space="preserve">Odpowiadając na interpelację Pana Radnego z dnia 2.09.2010 r. w sprawie  korekty przebiegu budowanej linii tramwajowej uprzejmie informuję, że wszystkie wnioski mieszkańców są i były wnikliwie przeanalizowane i rozpatrzone. Dotychczas nierozwiązanym problemem jest wniosek mieszkańców bloku przy ul. Bohaterów Katynia 52 dotyczący zmiany przebiegu torów tramwajowych na ul. Jesiennej           z północnej na południową stronę ulicy. W sprawie tej udzieliliśmy odpowiedzi pismem z dnia 16.07.2010r znak IZ.0565-5/10 (pismo w załączeniu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rząd Miasta jest otwarty na uzasadnione i racjonalne korekty rozwiązań projektowych wynikające z wniosków zarówno mieszkańców jak i instytucji czy organizacji. W tym trybie przyjęto zamienne rozwiązania dla pętli autobusowej przy ul. Bienia (zastosowano zatokę autobusową), skorygowano przebieg przejść dla pieszych na skrzyżowaniu Al. Niepodległości i ul. Jagiellońskiej, lokalizacji placu zabaw dla dzieci w miejscu uzgodnionym z RSM „Hutnik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Nasze stanowisko nie satysfakcjonuje mieszkańców, stąd w sprawie tej zgodnie       z deklaracją w piśmie przygotowywane jest odrębne spotkanie z udziałem biura  projekt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powiedź z 16.07.2010r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10-04T08:10:00Z</dcterms:modified>
  <cp:revision>2</cp:revision>
  <dc:subject/>
  <dc:title>Or</dc:title>
</cp:coreProperties>
</file>