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  <w:t>IZ.0565-5/10</w:t>
        <w:tab/>
        <w:tab/>
        <w:tab/>
        <w:tab/>
        <w:tab/>
        <w:tab/>
        <w:t>Częstochowa 16.07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2-208 Częstoch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 prośbą o poinformowanie </w:t>
        <w:tab/>
        <w:tab/>
        <w:tab/>
        <w:tab/>
        <w:tab/>
        <w:tab/>
        <w:tab/>
        <w:tab/>
        <w:tab/>
        <w:t>zainteresowa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dpowiadając na protokół przyjęcia interesantów przez Prezydenta Miasta Częstochowy z dnia 06.07.2010r. oraz złożonego pisma z dnia 17.06.2010r. przez Komitet protestacyjny  dotyczący przebiegu trasy tramwajowej w rejonie budynku przy ul. Bohaterów Katynia 52 wyjaśni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Projekt przewiduje przejście torowiska ze strony południowej na stronę północną ulicy Jesiennej przed skrzyżowaniem z ul. B. Katynia i będzie przebiegał w odl. ok 20 m od Państwa budynku (narożnik budynku w odległości ok. 16 m) oraz pobiegnie dalej ulicą Rakowską po stronie północnej. Projekt nie przewiduje pętli awaryjnej w rejonie ul. B. Katynia, na narożniku skrzyżowania będzie budowana bezobsługowa stacja zasilania  dla linii tramwaj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 xml:space="preserve">Podczas prowadzonych prac przygotowawczych oraz projektowych przeprowadzony został proces konsultacji społecznych. Do konsultacji przygotowano 4 warianty przebiegu linii tramwajowej, które omawiane były na kilku spotkaniach  z mieszkańcami w Radzie Dzielnicy Wrzosowiak oraz w Radzie Dzielnicy Błeszno. Do mieszkańców  dzielnic, których budowana będzie linia tramwajowa wysłano 20 tys. ankiet. 90% respondentów  opowiedziało się za koniecznością budowy linii tramwajowej. Odpowiedzi dotyczące wyboru wariantów zdecydowanie wskazały na wariant, który obecnie przyjęty został do realizacji. Temat prezentowany był także szeroko  w prasie i środkach masowego przekazu. </w:t>
      </w:r>
    </w:p>
    <w:p>
      <w:pPr>
        <w:pStyle w:val="Normal"/>
        <w:ind w:left="360" w:hanging="0"/>
        <w:jc w:val="both"/>
        <w:rPr/>
      </w:pPr>
      <w:r>
        <w:rPr/>
        <w:t xml:space="preserve">Proces konsultacji przebiegał także na etapie procedur administracyjnych wynikających               z przepisów Prawa ochrony środowiska oraz postępowań administracyjnych związanych z pozyskaniem pozwoleń na budowę. W ramach tych procedur strony na bieżąco były informowane o toczących się postępowaniach na zasadach określonych przepisami prawa. </w:t>
      </w:r>
    </w:p>
    <w:p>
      <w:pPr>
        <w:pStyle w:val="Normal"/>
        <w:ind w:left="360" w:hanging="0"/>
        <w:jc w:val="both"/>
        <w:rPr/>
      </w:pPr>
      <w:r>
        <w:rPr/>
        <w:t>Na poszczególnych etapach strony mogły wnosić wnioski,  uwagi, zastrzeżenia. Część osób skorzystała z tych uprawnień,  złożyła swoje uwagi, które zostały rozpatrzone przez organy wydające decyzje. W rezultacie wszystkie decyzje administracyjne uzyskały klauzulę ostateczn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W trakcie realizacji linii tramwajowej przewiduje się ingerencję w istniejącą  zieleń –        tj usunięcie drzew i krzewów, które w większości zostaną przesadzone w inne miejsce. Jednocześnie, zgodnie z opracowanym projektem dokonane zostaną  nowe nasadzenia zieleni. Otoczenie linii tramwajowej nie będzie dewastowane, a wręcz odwrotnie cała inwestycja spowoduje poprawę standardu, estetyki przestrzeni miejskiej, pojawią się nowe nawierzchnie, chodniki, lampy i ziel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Usytuowanie linii tramwajowej oraz przyjęta technologia  wyklucza  możliwość niszczenia budynku wobec czego budowana linia tramwajowa  nie spowoduje degradacji, pękania ścian it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Pomiędzy budynkiem zlokalizowanym przy ul. Bohaterów Katynia 52, a linią tramwajową nie planuje się budowy ekranów akustycznych, gdyż pomiary i przewidywane prognozy hałasu na tym odcinku  nie wykazały przekroczenia dopuszczalnych norm.</w:t>
      </w:r>
      <w:r>
        <w:rPr>
          <w:szCs w:val="24"/>
        </w:rPr>
        <w:t xml:space="preserve"> Dodatkowo, po upływie roku od zakończenia inwestycji przeprowadzona będzie analiza porealizacyjna    w zakresie oceny skuteczności zastosowanych rozwiązań chroniących środowisko.           W przypadku  stwierdzenia przekroczeń norm zastosowane zostaną odpowiednie środki ochrony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Jednocześnie nadmieniam, że do obliczeń przyjęty został wariant mniej korzystny zakładający budowę torowiska w wersji bez elementów wyciszających, a więc w wersji powodującej większy hałas. Natomiast nowe torowisko tramwajowe wykonane zostanie    z elementami  wyciszającymi hałas i wibracje, w technologi torowiska szyny pływającej. W tej technologii szyna ułożona jest w komorze, w płycie betonowej i otoczona jest z trzech stron wkładkami wyciszającymi. Także w technologii torowiska tłuczniowego zastosowane będą  wkładki wyciszające pod szynami tramwajowym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Ponadto, na nowo wybudowanej trasie tramwajowej kursować będą tylko nowoczesne zestawy tramwajowe o dużo lepszych parametrach komfortu podróży jak i emisji hałasu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Dodatkową ochronę przed hałasem pełniła będzie także średniowysoka zieleń izolacyjna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Dzielnica nie posiada planu zagospodarowania. Studium wykonalności zawiera zapis o budowie linii tramwajowej. Doświadczenia krajowe i światowe wskazują, że tereny przy liniach tramwajowych są intensywniej wykorzystywane. W ostatnich latach w ok. 60 miastach wybudowano całkowicie nowe sieci tramwajowe oraz w kilkudziesięciu innych miastach rozbudowano istniejące systemy. Nie posiadamy informacji, aby chociaż             w jednym przypadku nastąpiła degradacja terenów wokół linii tramwajowej, a wręcz odwrotnie wszędzie tereny te szybciej się rozwijają, rosną ceny nieruchomości.  Potwierdza się to również w samej Częstochowie , gdzie rozwój miasta nastąpił wzdłuż całej  linii tramwajowej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Celem realizacji linii tramwajowej jest znaczna poprawa obsługi i standardu komunikacji miejskiej w dzielnicach zamieszkałych przez ok. 30 tys. mieszkańców. Na etapie przygotowawczym prowadzone były analizy finansowe i ekonomiczne, które  wykazały, że linia tramwajowa będzie posiadała odpowiednie napełnienie pasażerami i jest uzasadniona ekonomicznie.  Natomiast komunikacja autobusowa będzie ograniczona do niezbędnego minimum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Rozwój komunikacji miejskiej, stworzenie dogodnych warunków – tj. uruchomienie nowoczesnego systemu tramwajowego jest zachętą do korzystania z komunikacji publicznej i pozostawienia swojego samochodu w domu. Działania te są zbieżne                    z kierunkami i wytycznymi rozwoju transportu w Unii Europejskiej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Budowa linii nie ma wpływu na ruch tranzytowy pojawiający się sporadycznie na ul. B. Katynia  w sytuacji awarii  na trasie DK -1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Cs w:val="24"/>
        </w:rPr>
        <w:t>Inwestycja nie powoduje likwidacji i ograniczenia miejsc parkingowych, i nie pozbawia wygospodarowania takich miejsc w okolicach budynków mieszkalnych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Inwestycja tramwajowa poprawi także bezpieczeństwo ruchu drogowego, gdyż zostaną zwężone jezdnie z obecnych trzech pasów ruchu do dwóch, co wpłynie na ograniczenie prędkości ruchu pojazdów samochodowych, pojawią się nowe sygnalizacje, dodatkowe oznakowania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Pomimo w/w argumentów Państwa wniosek dotyczący zmiany przebiegu torowiska został przeanalizowany przez biuro projektów. W wyniku szczegółowej analizy oraz po konsultacji ze służbami MZDiT , MPK, służb inwestycyjnych miasta stwierdzono, że nie ma możliwości  zrealizowania zmiany projektu w tym zakresie. Rozpatrywano także wariant poprowadzenia torowiska na całej długości po stronie południowej ulicy Jesiennej i Rakowskiej. Analiza ta wykazała jednoznacznie, że rozwiązanie takie jest niekorzystne  dla mieszkańców jak i dla całej inwestycji i skutkowało by pogorszeniem warunków zamieszkania w szczególności hałasu, wibracji, gdyż rozwiązanie takie wymusza przybliżenie jezdni do Państwa budynku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Mam nadzieję, że przedstawione argumenty wyjaśniają sprawę, jeżeli jednak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są dla Państwa niesatysfakcjonujące proponuję w tej sprawie  odrębne spotkanie                 z udziałem autorów projektu i służb miejskich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300" cy="883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10-07-16T14:09:00Z</cp:lastPrinted>
  <dcterms:modified xsi:type="dcterms:W3CDTF">2010-10-04T08:12:00Z</dcterms:modified>
  <cp:revision>2</cp:revision>
  <dc:subject/>
  <dc:title>Or</dc:title>
</cp:coreProperties>
</file>