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głoszoną w dniu 30.09.2013 r., w sprawie budowy kanalizacji sanitarnej w dzielnicy Lisiniec w latach 2011-2013 uprzejmie informuję, </w:t>
      </w:r>
      <w:r>
        <w:rPr>
          <w:rFonts w:cs="Verdana" w:ascii="Verdana" w:hAnsi="Verdana"/>
          <w:szCs w:val="24"/>
        </w:rPr>
        <w:t>że w/w okresie wykonano w dzielnicy Lisiniec kanalizację sanitarną na odcinku ulicy Wich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zakresie budowy kanalizacji sanitarnych w 2014r., aktualnie trwają prace nad budżetem na rok przyszły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0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6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5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10T09:36:00Z</dcterms:modified>
  <cp:revision>3</cp:revision>
  <dc:subject/>
  <dc:title>Or</dc:title>
</cp:coreProperties>
</file>