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704/XXXVIII/2013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czerwca 201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zmiany uchwały Nr 89/VII/2011 z dnia 27 kwietnia 2011 roku w sprawie ustalenia statutu Żłobka Miejskiego z siedzibą przy Alei Armii Krajowej 66a w Częstochowie z filią przy ul. Sportowej 34a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5 ustawy z dnia 8 marca 1990 r. o samorządzie gminnym (jt. Dz. U. z 2013 r., poz. 594) oraz art. 11 ustawy z dnia 4 lutego 2011 roku w sprawie opieki nad dziećmi w wieku do lat 3 (Dz. U. Nr 45, poz.235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</w:rPr>
        <w:t>W statucie Żłobka Miejskiego z siedzibą przy Alei Armii Krajowej 66a w Częstochowie z filią przy ul. Sportowej 34a w Częstocho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nowiącym załącznik do uchwały Nr 89/VII/2011 z dnia 27 kwietnia 2011 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§ 1 otrzymuje brzmienie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zwa: Żłobek Miejski „Reksio” z siedzibą przy Alei Armii Krajowej 66a w Częstochowie z filią przy ul. Sportowej 34a w Częstochowie, zwany dalej „Żłobki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04/XXXVIII/2013 RADY MIASTA CZĘSTOCHOWY z dnia 27 czerwc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jrekwirewicz</dc:creator>
  <dc:description/>
  <cp:keywords/>
  <dc:language>en-US</dc:language>
  <cp:lastModifiedBy>pwojcik</cp:lastModifiedBy>
  <cp:lastPrinted>2013-06-28T10:26:00Z</cp:lastPrinted>
  <dcterms:modified xsi:type="dcterms:W3CDTF">2013-07-02T08:35:00Z</dcterms:modified>
  <cp:revision>6</cp:revision>
  <dc:subject/>
  <dc:title>Uchwała Nr </dc:title>
</cp:coreProperties>
</file>