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ek Balt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Dot. interpelacji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W odpowiedzi na złożoną interpelację </w:t>
      </w: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 xml:space="preserve">z dnia 9.07.2009 r. </w:t>
      </w:r>
      <w:r>
        <w:rPr>
          <w:rFonts w:cs="Verdana" w:ascii="Verdana" w:hAnsi="Verdana"/>
          <w:sz w:val="22"/>
        </w:rPr>
        <w:t>informuję, że stan zatrudnienia w Urzędzie Miasta Częstochowy na dzień 30.11.2002r.  wynosił 576 osób, przy jednoczesnych dochodach ogółem Miasta Gminy Częstochowa 437 478 426 zł; w tym dochody własne 171 739 196 zł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tomiast stan zatrudnienia na dzień 30.06.2009r. wynosił 814 osób, przy jednoczesnych dochodach ogółem 765 614 131 zł; w tym dochody własn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13 347 099 z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Dokonując analizy porównawczej danych przedstawionych powyżej należy zauważyć, że wskaźnik wzrostu stanu zatrudnienia w powyższym okresie wynosi 1,4 natomiast dochodów ogółem 1,75 w tym dochodów własnych 2,4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óżnice w poziomie wskaźników wskazują na większą dynamikę przyrostu w zakresie finansów miasta i gminy niż w zakresie stanu osobowego. Świadczy to o wzroście ilości zadań. Zadania te- oprócz zwiększenia aktywności własnej Miasta- wynikają m.in. ze  zmian legislacyjnych, wprowadzania przepisów i wymagań wynikających z członkostwa Polski w Unii Europejskiej czy przekazywania zadań z poziomu administracji rządowej na samorządową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Z up. Prezydenta Miasta </w:t>
      </w:r>
    </w:p>
    <w:p>
      <w:pPr>
        <w:pStyle w:val="Normal"/>
        <w:jc w:val="righ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Sekretarz Miasta 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2"/>
        </w:rPr>
        <w:t>(-) Anna Pawlowska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489440</wp:posOffset>
          </wp:positionV>
          <wp:extent cx="781050" cy="7048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489440</wp:posOffset>
          </wp:positionV>
          <wp:extent cx="733425" cy="7334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Organizacyjny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3-17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</w:rPr>
        <w:t>or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.07.2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r.IV.0057-1154-1-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0:00Z</dcterms:created>
  <dc:creator>M</dc:creator>
  <dc:description/>
  <dc:language>en-US</dc:language>
  <cp:lastModifiedBy>goszczynska_m</cp:lastModifiedBy>
  <cp:lastPrinted>2006-01-05T10:29:00Z</cp:lastPrinted>
  <dcterms:modified xsi:type="dcterms:W3CDTF">2009-07-29T08:40:00Z</dcterms:modified>
  <cp:revision>7</cp:revision>
  <dc:subject/>
  <dc:title>Or</dc:title>
</cp:coreProperties>
</file>