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Heading1"/>
        <w:ind w:left="142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144/XII/99 Rady Miasta Częstochowy z dnia 28 czerwca 1999 r. w sprawie zaliczenia ulic do kategorii dróg gminnych i ustalenia ich przebiegu na terenie miasta Częstochowy.</w:t>
      </w:r>
    </w:p>
    <w:p>
      <w:pPr>
        <w:pStyle w:val="Normal"/>
        <w:ind w:left="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art. 40 ust. 2 pkt 3, art. 42 ustawy z dnia 8 marca 1990 r. o samorządzie gminnym (tekst jednolity Dz. U. z 2001 r. Nr 142 poz. 1591. z późn. zm.), art. 12 pkt 11 art. 92 ust. 1 pkt 1 ustawy z dnia 5 czerwca 1998 r. o samorządzie powiatowym (t.j. Dz.U. z 2001 r. Nr 142 poz. 1592. z późn. zm.), art. 7 ustawy z dnia 21 marca 1985 r. o drogach publicznych (tekst jednolity Dz. U. Nr 71 z 2000 r. poz. 838 z późn. zm.), § 10 Rozporządzenia Ministra Transportu i Gospodarki Morskiej z dnia 2 marca 1999 r. w sprawie warunków technicznych, jakim powinny odpowiadać drogi publiczne i ich usytuowanie (Dz. U. z 1999 r. Nr 43 poz. 430) Rada Miasta Częstochowy uchwala, co następuje: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ind w:left="33" w:hanging="3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łączniku Nr 1 do uchwały Nr 144/XII/99 Rady Miasta Częstochowy z dnia 28 czerwca 1999 r. w sprawie zaliczenia ulic do kategorii dróg gminnych i ustalenia ich przebiegu na terenie miasta Częstochowy, zapis o treści: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7" w:hanging="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1062 ulica bez nazwy – na odcinku od Al. Pokoju (w rejonie bramy Huty) do pętli autobusowej linii 13, 19, 28 wraz z wyżej wymienioną pętlą”, otrzymuje brzmienie:</w:t>
      </w:r>
    </w:p>
    <w:p>
      <w:pPr>
        <w:pStyle w:val="TextBody"/>
        <w:ind w:left="17" w:hanging="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7" w:hanging="1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1062 WOJCIECHA KORFANTEGO od Alei Pokoju przez tereny Huty „Częstochowa” obok Huty Szkła „Guardian” do walcowni”.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4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y przebieg drogi gminnej określonej w § 1 ustala załącznik graficzny do niniejszej uchwały.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Indent"/>
        <w:ind w:left="17" w:hanging="17"/>
        <w:rPr/>
      </w:pPr>
      <w:r>
        <w:rPr/>
        <w:t>Pozostałe postanowienia uchwały Nr 144/XII/99 Rady Miasta Częstochowy z dnia 28 czerwca 1999 r. w sprawie zaliczenia ulic do kategorii dróg gminnych i ustalenia ich przebiegu na terenie miasta Częstochowy nie ulegają zmianie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left="17" w:hanging="17"/>
        <w:rPr/>
      </w:pPr>
      <w:r>
        <w:rPr/>
        <w:t>Wykonanie uchwały powierza się Prezydentowi Miasta Częstochowy.</w:t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left"/>
        <w:rPr/>
      </w:pPr>
      <w:r>
        <w:rPr/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Dzienniku Urzędowym Województwa Śląskiego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left="142" w:hanging="0"/>
        <w:rPr/>
      </w:pPr>
      <w:r>
        <w:rPr/>
        <w:t>Uchwała wchodzi w życie po upływie 14 dni od dnia ogłoszenia.</w:t>
      </w:r>
    </w:p>
    <w:sectPr>
      <w:footerReference w:type="default" r:id="rId2"/>
      <w:type w:val="nextPage"/>
      <w:pgSz w:w="11906" w:h="16838"/>
      <w:pgMar w:left="1418" w:right="1417" w:gutter="0" w:header="0" w:top="1418" w:footer="567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6:00Z</dcterms:created>
  <dc:creator>Janusz Sawko</dc:creator>
  <dc:description/>
  <dc:language>en-US</dc:language>
  <cp:lastModifiedBy>umc</cp:lastModifiedBy>
  <dcterms:modified xsi:type="dcterms:W3CDTF">2004-03-09T14:26:00Z</dcterms:modified>
  <cp:revision>2</cp:revision>
  <dc:subject/>
  <dc:title>UCHWAŁA NR  </dc:title>
</cp:coreProperties>
</file>