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023.2013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8-28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440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left="4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Łukasz  Kot 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440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16 sierpnia 2013r. w sprawie remontu nawierzchni ulicy Sosabowskiego informuję, że Miejski Zarząd Dróg i Transportu w Częstochowie w ramach bieżącego utrzymania dróg w sierpniu tego roku wykonał naprawę drogi w zakresie usunięcia dziur w nawierzchni. Jednakże stan techniczny ulicy jest bardzo zły. Siatka spękań, nierówności i wykruszająca się nawierzchnia z powodu wyeksploatowania się nie gwarantuje trwałej poprawy stanu techniczn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 jest wnioskowany jako zadanie do korekty budżetu miasta na najbliższą sesję Rady Miasta. Jeśli korekta ta zostanie uchwalona, Miejski Zarząd Dróg i Transportu w Częstochowie rozpocznie procedury przetargowe, a następnie realizację robót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3:00Z</dcterms:created>
  <dc:creator>MZD</dc:creator>
  <dc:description/>
  <cp:keywords/>
  <dc:language>en-US</dc:language>
  <cp:lastModifiedBy>pwojcik</cp:lastModifiedBy>
  <cp:lastPrinted>2013-08-27T12:23:00Z</cp:lastPrinted>
  <dcterms:modified xsi:type="dcterms:W3CDTF">2013-09-04T08:03:00Z</dcterms:modified>
  <cp:revision>2</cp:revision>
  <dc:subject/>
  <dc:title>     </dc:title>
</cp:coreProperties>
</file>