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ządzenie nr 61/2002</w:t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zydenta Miasta Częstochowy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z dnia 31 grudnia 2002 r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/>
        <w:t>w sprawie powołania Rady Gospodarczej przy Prezydenc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/>
      </w:pPr>
      <w:r>
        <w:rPr/>
        <w:t>Na podstawie art. 31 ustawy z dnia 8 marca 1990 roku o samorządzie gminnym ( tekst jednolity Dz. U. z 2001 r., Nr 142, poz. 1591 z późniejszymi zmianami ) zarządza się,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1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 Prezydencie Miasta Częstochowy powołuje się Radę Gospodarczą (zwaną dalej „Radą”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ordynowanie prac Rady powierza się Tadeuszowi Jezierskiem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ami Rady są osoby powołane przez Prezydenta Miasta Częstochow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zwołuje jej Koordynat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4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a Rady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opracowywaniu strategicznego planu rozwoju miasta i region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opracowywaniu wieloletniego programu inwesty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radzanie, opiniowanie, kreowanie i wspieranie zamierzeń oraz działań Prezydenta na rzecz rozwoju lokalnego i regional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budzanie przedsiębiorczości w region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dowanie wizerunku Częstochowy jako silnego ośrodka wiodącego w subregion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mocja Miasta Częstochow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aliza procesów prywatyzacji podmiotów gospodarczych Miasta Częstochow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lka z bezrobocie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ejmowanie innych działań zaproponowanych przez członków Rady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4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ę i tryb pracy Rady określa jej koordynator w porozumieniu z członkami Rad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4.</w:t>
      </w:r>
    </w:p>
    <w:p>
      <w:pPr>
        <w:pStyle w:val="TextBody"/>
        <w:rPr/>
      </w:pPr>
      <w:r>
        <w:rPr/>
        <w:t>Obsługę kancelaryjno - biurową Rady zapewni Wydział Strategii Rozwoju i Promocji Miasta Urzędu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deusz Wro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CG Times"/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4:00Z</dcterms:created>
  <dc:creator>Urząd Miasta Częstochowy</dc:creator>
  <dc:description/>
  <dc:language>en-US</dc:language>
  <cp:lastModifiedBy>Tutaj_W</cp:lastModifiedBy>
  <cp:lastPrinted>2002-12-24T12:06:00Z</cp:lastPrinted>
  <dcterms:modified xsi:type="dcterms:W3CDTF">2003-08-11T12:09:00Z</dcterms:modified>
  <cp:revision>3</cp:revision>
  <dc:subject/>
  <dc:title>Zarządzenie Prezydenta Miasta Częstochowy </dc:title>
</cp:coreProperties>
</file>