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Zmiana uchwały Nr 604/XLII/2005 Rady Miasta Częstochowy z dnia 21 marca 2005 roku w sprawie ustalenia źródeł dochodów własnych oraz ich przeznaczenia i ustalenia wykazu jednostek organizacyjnych pomocy społecznej tworzących rachunki dochodów własnych jest związana z koniecznością uszczegółowienia jej zapisów. Wynika to z kolejnych interpretacji przepisów ustawy z dnia 25 listopada 2004 roku o zmianie ustawy o finansach publicznych oraz zmianie niektórych ustaw (Dz. U. Nr 273 poz. 2703) oraz rozporządzenia Ministra Finansów z dnia 26 stycznia 2005 roku w sprawie gospodarki finansowej jednostek budżetowych, zakładów budżetowych i gospodarstw pomocniczych jednostek budżetowych oraz zasad i terminów rocznych rozliczeń i wpłat do budżetu (Dz. U. Nr 23 poz. 190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2:00Z</dcterms:created>
  <dc:creator>Zelek_G</dc:creator>
  <dc:description/>
  <dc:language>en-US</dc:language>
  <cp:lastModifiedBy>Turlej_D</cp:lastModifiedBy>
  <dcterms:modified xsi:type="dcterms:W3CDTF">2005-04-11T11:57:00Z</dcterms:modified>
  <cp:revision>3</cp:revision>
  <dc:subject/>
  <dc:title>Uzasadnienie</dc:title>
</cp:coreProperties>
</file>