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i Państwo</w:t>
      </w:r>
    </w:p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Kocik</w:t>
      </w:r>
    </w:p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Nowakowski</w:t>
      </w:r>
    </w:p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ur Gawroński</w:t>
      </w:r>
    </w:p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trzelczak</w:t>
      </w:r>
    </w:p>
    <w:p>
      <w:pPr>
        <w:pStyle w:val="Normal"/>
        <w:ind w:left="5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i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rzekazywania zadań organizacjom pozarząd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ństwa interpelację w sprawie przekazywania zadań publicznych organizacjom pozarządowymi z zakresu pomocy społecznej, poniżej przedstawiam informację w formie tabelary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84" w:type="dxa"/>
        <w:jc w:val="left"/>
        <w:tblInd w:w="-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250"/>
        <w:gridCol w:w="1250"/>
        <w:gridCol w:w="1250"/>
        <w:gridCol w:w="1266"/>
        <w:gridCol w:w="1250"/>
        <w:gridCol w:w="1250"/>
        <w:gridCol w:w="1250"/>
        <w:gridCol w:w="1250"/>
        <w:gridCol w:w="1250"/>
        <w:gridCol w:w="1250"/>
        <w:gridCol w:w="1250"/>
        <w:gridCol w:w="1265"/>
      </w:tblGrid>
      <w:tr>
        <w:trPr>
          <w:trHeight w:val="328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Częstochowskiego Centrum Aktywności Seniorów w Częstochowie przy ul. Staszica 1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Środowiskowego Domu Samopomocy w Częstochowie przy ul. Lakowej 10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Częstochowskiego Centrum dla Osób z Zaburzeniami Psychicznymi w Częstochowie przy ul. Focha 71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>Prowadzenie Częstochowskiego Centrum Interwencji Kryzysowej w Częstochowie przy ul. Rejtana</w:t>
            </w:r>
          </w:p>
          <w:p>
            <w:pPr>
              <w:pStyle w:val="Normal"/>
              <w:autoSpaceDE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>7B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>Prowadzenie Częstochowskiego Centrum Wsparcia Rodziny w Częstochowie przy Jasnogórskiej 3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apewnienie miejsc w do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dla osób w podeszłym wie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osób objętych usługą – do 135)</w:t>
            </w:r>
          </w:p>
          <w:p>
            <w:pPr>
              <w:pStyle w:val="Normal"/>
              <w:jc w:val="both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apewnienie miejsc w do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dla kobi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ych intelektualnie (liczba osó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ych usługą – do 8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apewnienie miejsc w do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dla mężczyz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ych intelektualnie (liczba osó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ych usługą – do 8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Świadczenie usług opiekuńczych, w tym specjalistycznych usług opiekuńczych wśród podopiecznych MOPS w Częstochowie – obszar działania Rejonowego Zespołu Pomocy Społecznej Nr 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Świadczenie usług opiekuńczych, w tym specjalistycznych usług opiekuńczych wśród podopiecznych MOPS w Częstochowie – obszar działania Rejonowego Zespołu Pomocy Społecznej Nr 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Świadczenie usług opiekuńczych dla osób z zaburzeniami psychicznymi wśród podopiecznych Miejskiego Ośrodka Pomocy Społecznej w Częstochowie</w:t>
            </w:r>
          </w:p>
        </w:tc>
      </w:tr>
      <w:tr>
        <w:trPr>
          <w:trHeight w:val="170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realizującego zadani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„Częstochowskie Amazonki”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omocy Osobom z Zaburzeniami Psychicznymi i Ich Rodzinom „YAVA”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Częstochowi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Częstochowskie Towarzystwo Profilaktyki Społecznej  - zadanie realizowane od 01.02.2014 r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Stowarzyszenie na rzecz pomocy dziecku i rodzinie „DLA RODZINY”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Zgromadzenie Sió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sierdzia św. Wincent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</w:t>
            </w:r>
          </w:p>
          <w:p>
            <w:pPr>
              <w:pStyle w:val="Zawartotabeli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Zgromadzenie Sió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ynek Posługując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ogim</w:t>
            </w:r>
          </w:p>
          <w:p>
            <w:pPr>
              <w:pStyle w:val="Zawartotabeli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Zgromadzenie Bra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ynów</w:t>
            </w:r>
          </w:p>
          <w:p>
            <w:pPr>
              <w:pStyle w:val="Zawartotabeli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</w:rPr>
              <w:t>Zarząd Okręgowy w Częstochowie Polskiego Komitetu Pomocy Społe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</w:rPr>
              <w:t>Zarząd Okręgowy w Częstochowie Polskiego Komitetu Pomocy Społecznej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</w:rPr>
              <w:t>Zarząd Okręgowy w Częstochowie Polskiego Komitetu Pomocy Społecznej</w:t>
            </w:r>
          </w:p>
        </w:tc>
      </w:tr>
      <w:tr>
        <w:trPr>
          <w:trHeight w:val="969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bowiązuje w nim regulamin organizacyjn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1811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bowiązuje w nim regulamin wynagradz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, ponieważ Stowarzyszenie przejęło tylko 6 pracowników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wynagradzania zgodnie z Ponadzakładowym Układem Zbiorowym Pracowników Pomocy Społe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1188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odmiot przedstawia corocznie program, plan prac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</w:tr>
      <w:tr>
        <w:trPr>
          <w:trHeight w:val="239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ierownik podmiotu realizującego zadanie posiada kwalifikacje zgodne z wymogami określonymi w ustawie o pomocy społe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</w:tr>
      <w:tr>
        <w:trPr>
          <w:trHeight w:val="1938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ontroli przeprowadzonych w podmiocie przez samorząd (prosimy o załączenie wniosków pokontrolnych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4 r. została przeprowadzona wizytacja przez pracowników MOP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4 r. została przeprowadzona wizytacja przez pracowników MOPS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anowano przeprowadzenie kontroli do dnia 05.05.2014 r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97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karg i uwag wnoszonych przez uczestników podmiotu od chwili przekazania go organizacj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wag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wag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okresie od 05.03.2012 r. do 13.03.2012 r. przeprowadzono kontrolę w Domu Dziennego Pobytu dla Osób z Upośledzeniem Umysłowym w Częstochowie przy ul. Focha 71a prowadzonym w ramach zadania zleconego, przez Polskie Stowarzyszenie na Rzecz Osób z Upośledzeniem Umysłowym Koło w Częstochowie (w załączeniu protokó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74" w:type="dxa"/>
        <w:jc w:val="left"/>
        <w:tblInd w:w="-10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953"/>
        <w:gridCol w:w="1312"/>
        <w:gridCol w:w="1313"/>
        <w:gridCol w:w="1390"/>
        <w:gridCol w:w="1250"/>
        <w:gridCol w:w="1766"/>
        <w:gridCol w:w="1594"/>
        <w:gridCol w:w="1625"/>
        <w:gridCol w:w="1578"/>
        <w:gridCol w:w="2302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e</w:t>
            </w:r>
          </w:p>
        </w:tc>
        <w:tc>
          <w:tcPr>
            <w:tcW w:w="141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Zapewnienie opieki i wychowania dla  wychowanków cz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ęś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ciowo lub c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kowicie pozbawionym opieki rodzicielskiej w placówce opieku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ń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czo-wychowaw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ind w:left="426" w:hanging="426"/>
              <w:jc w:val="both"/>
              <w:rPr>
                <w:rFonts w:ascii="Arial" w:hAnsi="Arial" w:eastAsia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Uwaga: zgodę na prowadzenie placówki wydaje Śląski Urząd, który kontroluje i weryfikuje kadrę, wyposażenie i zakres świadczonych usług – na podstawie ustawy z dnia 9 czerwca 2011 r. o wspieraniu rodziny i systemie pieczy zastępczej</w:t>
            </w:r>
          </w:p>
        </w:tc>
      </w:tr>
      <w:tr>
        <w:trPr>
          <w:trHeight w:val="914" w:hRule="atLeast"/>
        </w:trPr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realizującego zadani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pacing w:val="-4"/>
                <w:sz w:val="16"/>
                <w:szCs w:val="16"/>
                <w:lang w:eastAsia="zxx" w:bidi="zxx"/>
              </w:rPr>
              <w:t>Zgromadzenie Sióstr Służebniczek Najświętszej Maryi Panny, Niepokalanie Poczętej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color w:val="000000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pacing w:val="-4"/>
                <w:sz w:val="16"/>
                <w:szCs w:val="16"/>
                <w:lang w:eastAsia="zxx" w:bidi="zxx"/>
              </w:rPr>
              <w:t>Stowarzyszenie Rotundu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Zgromadzenie Sióstr św. Michała Archanioła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Microsoft Sans Serif" w:cs="Tahoma"/>
                <w:color w:val="000000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eastAsia="Microsoft Sans Serif" w:cs="Tahoma" w:ascii="Arial" w:hAnsi="Arial"/>
                <w:color w:val="000000"/>
                <w:spacing w:val="-4"/>
                <w:sz w:val="16"/>
                <w:szCs w:val="16"/>
                <w:lang w:eastAsia="zxx" w:bidi="zxx"/>
              </w:rPr>
              <w:t>Inspektoria  Towarzystwa Salezjańskiego Świętego Jana Bosko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Microsoft Sans Serif" w:cs="Tahoma"/>
                <w:color w:val="000000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eastAsia="Microsoft Sans Serif" w:cs="Tahoma" w:ascii="Arial" w:hAnsi="Arial"/>
                <w:color w:val="000000"/>
                <w:spacing w:val="-4"/>
                <w:sz w:val="16"/>
                <w:szCs w:val="16"/>
                <w:lang w:eastAsia="zxx" w:bidi="zxx"/>
              </w:rPr>
              <w:t>Częstochowskie Towarzystwo Profilaktyki Społecznej</w:t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Microsoft Sans Serif" w:cs="Tahoma"/>
                <w:color w:val="000000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eastAsia="Microsoft Sans Serif" w:cs="Tahoma" w:ascii="Arial" w:hAnsi="Arial"/>
                <w:color w:val="000000"/>
                <w:spacing w:val="-4"/>
                <w:sz w:val="16"/>
                <w:szCs w:val="16"/>
                <w:lang w:eastAsia="zxx" w:bidi="zxx"/>
              </w:rPr>
              <w:t>Stowarzyszenie Pomocy Dzieciom ze Środowisk Zagrożonych „Amicus”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Sans Serif" w:cs="Arial"/>
                <w:color w:val="000000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eastAsia="Microsoft Sans Serif" w:cs="Arial" w:ascii="Arial" w:hAnsi="Arial"/>
                <w:color w:val="000000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lacówk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" w:leader="none"/>
              </w:tabs>
              <w:snapToGrid w:val="false"/>
              <w:ind w:left="5" w:right="5" w:hanging="1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 Małych Dzieci im. E. Bojanowskiego         przy ul. Św. Kazimierza 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" w:leader="none"/>
              </w:tabs>
              <w:snapToGrid w:val="false"/>
              <w:ind w:left="5" w:right="5"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sparcia dla Dzieci i Młodzieży przy ul. Zabrzańskiej 6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" w:leader="none"/>
              </w:tabs>
              <w:snapToGrid w:val="false"/>
              <w:ind w:left="5" w:right="5"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sparcia dla Dzieci i Młodzieży przy ul. Gdyńskiej 1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" w:leader="none"/>
              </w:tabs>
              <w:snapToGrid w:val="false"/>
              <w:ind w:left="5" w:right="5" w:hanging="1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licka Placówka Wychowawcza „Nasz Dom”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" w:leader="none"/>
              </w:tabs>
              <w:snapToGrid w:val="false"/>
              <w:ind w:left="5" w:right="5" w:hanging="15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Całodobowa Placówka Opiekuńczo-wychowawcza im. św.D.Savio,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" w:leader="none"/>
              </w:tabs>
              <w:snapToGrid w:val="false"/>
              <w:ind w:left="5" w:right="5" w:hanging="15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Całodobowa Placówka Opiekuńczo-wychowawcza „Przystanek Bardo”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" w:leader="none"/>
              </w:tabs>
              <w:snapToGrid w:val="false"/>
              <w:ind w:left="5" w:right="5" w:hanging="15"/>
              <w:jc w:val="both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Placówka Opiekuńczo-wychowawcza „Amicus”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Placówka Opiekuńczo-Wychowawcza "Amicus-Ludowa"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Microsoft Sans Serif" w:cs="Microsoft Sans Serif" w:ascii="Arial" w:hAnsi="Arial"/>
                <w:color w:val="000000"/>
                <w:sz w:val="16"/>
                <w:szCs w:val="16"/>
              </w:rPr>
              <w:t>Placówka Opiekuńczo-Wychowawcza "Amicus-Legionów"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bowiązuje w nim regulamin organizacyjn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bowiązuje w nim regulamin wynagradzani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odmiot przedstawia corocznie program, plan prac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fercie załączony jest harmonogram realizacji zadania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ierownik podmiotu realizującego zadanie posiada kwalifikacje zgodne z wymogami określonymi w ustawie o pomocy społecznej</w:t>
            </w:r>
          </w:p>
        </w:tc>
        <w:tc>
          <w:tcPr>
            <w:tcW w:w="141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ind w:left="426" w:hanging="426"/>
              <w:jc w:val="both"/>
              <w:rPr>
                <w:rFonts w:ascii="Arial" w:hAnsi="Arial" w:eastAsia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Wymagane kwalifikacje określone w ustawie z dnia 9 czerwca 2011 r. o wspieraniu rodziny i systemie pieczy zastępczej (jt. Dz.U. Z 2013 r. poz. 135 z późn. zm.)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ontroli przeprowadzonych w podmiocie przez samorząd (prosimy o załączenie wniosków pokontrolnych)</w:t>
            </w:r>
          </w:p>
        </w:tc>
        <w:tc>
          <w:tcPr>
            <w:tcW w:w="141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e w placówkach całodobowych przeprowadza Śląski Urząd Wojewódzki. Gmina Miasto Częstochowa prowadzi kontrolę dot. realizacji zadania zleconego, w szczególności wydatkowania środków finansowych, zgodnie z zawartą umową. W ostatnich latach Gmina nie prowadziła kontroli w siedzibie placówek.   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działa od I/201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działa od VII/201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działa od VI/20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działa od XII/201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działa od III/201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karg i uwag wnoszonych przez uczestników podmiotu od chwili przekazania go organizacj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>
          <w:b/>
          <w:b/>
          <w:iCs/>
          <w:caps/>
          <w:strike/>
          <w:outline/>
          <w:imprint/>
          <w:lang w:val="en-US" w:eastAsia="en-US"/>
        </w:rPr>
      </w:pPr>
      <w:r>
        <w:rPr>
          <w:b/>
          <w:iCs/>
          <w:caps/>
          <w:strike/>
          <w:outline/>
          <w:imprint/>
          <w:lang w:val="en-US" w:eastAsia="en-US"/>
        </w:rPr>
      </w:r>
    </w:p>
    <w:p>
      <w:pPr>
        <w:pStyle w:val="Normal"/>
        <w:jc w:val="right"/>
        <w:rPr>
          <w:b/>
          <w:b/>
          <w:iCs/>
          <w:caps/>
          <w:strike/>
          <w:outline/>
          <w:imprint/>
          <w:lang w:val="en-US" w:eastAsia="en-US"/>
        </w:rPr>
      </w:pPr>
      <w:r>
        <w:rPr>
          <w:b/>
          <w:iCs/>
          <w:caps/>
          <w:strike/>
          <w:outline/>
          <w:imprint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b/>
          <w:b/>
          <w:iCs/>
          <w:caps/>
          <w:strike/>
          <w:outline/>
          <w:imprint/>
          <w:sz w:val="20"/>
          <w:lang w:val="en-US" w:eastAsia="en-US"/>
        </w:rPr>
      </w:pPr>
      <w:r>
        <w:rPr>
          <w:rFonts w:cs="Arial" w:ascii="Arial" w:hAnsi="Arial"/>
          <w:b/>
          <w:iCs/>
          <w:caps/>
          <w:strike/>
          <w:outline/>
          <w:imprint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4-04-2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718.201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6:00Z</dcterms:created>
  <dc:creator>M</dc:creator>
  <dc:description/>
  <cp:keywords/>
  <dc:language>en-US</dc:language>
  <cp:lastModifiedBy>pwojcik</cp:lastModifiedBy>
  <cp:lastPrinted>2014-04-23T09:33:00Z</cp:lastPrinted>
  <dcterms:modified xsi:type="dcterms:W3CDTF">2014-04-25T11:06:00Z</dcterms:modified>
  <cp:revision>2</cp:revision>
  <dc:subject/>
  <dc:title>Or</dc:title>
</cp:coreProperties>
</file>