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  <w:t xml:space="preserve">BDG.0003.1706.2013 </w:t>
      </w:r>
    </w:p>
    <w:p>
      <w:pPr>
        <w:pStyle w:val="Normal"/>
        <w:ind w:left="5040" w:hanging="50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19.04.2013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łgorzata Iżyńska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z dnia 11.04.2013r w sprawie zalewania wodami opadowymi posesji przy ul. Hektarowej nr 38 uprzejmie informuję i wyjaśniam, że posesja znajduje się na naturalnym cieku wodnym wynikającym z ukształtowania teren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blem ten był już wyjaśniany w 2012 rok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uwagi na wielkość zlewni, jaka ciąży do tego najniżej położonego miejsca, nie ma możliwości zastosowania studni chłonnych z dobrym skutkiem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osowana studnia chłonna na ul. Mącznej również nie zdaje  egzaminu przy większych i długotrwałych opadach deszczu. W związku z tym w roku bieżącym zlecono projekt przebudowy ul. Mącznej wraz z odwodnieniem. Takich samych działań dla rozwiązania problemu wymaga ul. Hektarowa. Zlecenie projektu będzie możliwe po wprowadzeniu zadania do budżetu miasta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83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/>
      </w:pPr>
      <w:r>
        <w:rPr>
          <w:lang w:val="de-DE"/>
        </w:rPr>
        <w:t>http://www.czestochowa.p</w:t>
      </w:r>
      <w:r>
        <w:rPr>
          <w:rFonts w:cs="Verdana" w:ascii="Verdana" w:hAnsi="Verdana"/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7:00Z</dcterms:created>
  <dc:creator>MZD</dc:creator>
  <dc:description/>
  <cp:keywords/>
  <dc:language>en-US</dc:language>
  <cp:lastModifiedBy>mgoszczynska</cp:lastModifiedBy>
  <cp:lastPrinted>2013-04-17T11:51:00Z</cp:lastPrinted>
  <dcterms:modified xsi:type="dcterms:W3CDTF">2013-04-19T11:37:00Z</dcterms:modified>
  <cp:revision>2</cp:revision>
  <dc:subject/>
  <dc:title>     </dc:title>
</cp:coreProperties>
</file>