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OWIS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Y MIASTA CZĘSTOCHOW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sprawie Pracowniczych Ogrodów Działk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 na podstawie posiadanych informacji w sprawie proponowanych nowych rozwiązań prawnych dotyczących zmiany użytkowania gruntów pracowniczych ogrodów działowych w prawo własności wyraża swoje zaniepokojenie planowanymi zmianam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grody działkowe podobnie jak w Polsce istnieją w wielu krajach Unii Europejskiej i są stałymi elementami infrastruktury europejskich miast i osiedli. W krajach tych organizacje zrzeszające ogrody działkowe, którego odpowiednikiem w Polsce jest Polski Związek Działkowców cieszą się poparciem i otrzymują pomoc od państwa i samorządów. Ogrody działkowe jako organizacje pozarządowe były i są zawsze wspierane przez demokratyczne państwa praw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 stwierdza, że działalność ogrodów działkowych przy dotychczasowej współpracy z samorządem terytorialnym dobrze służy lokalnej społeczności i zasługuje na jej uznani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i Miasta Częstochowy są przeciwni proponowanym nowym rozwiązaniom prawny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adny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-) Andrzej Wosik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e Stanowi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nuje się skierować 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szałek Sejmu 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szałek Senatu 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s Rady Minist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szałek Województwa Ślą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s PZD Eugeniusz Kondra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s OZ PZ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55:00Z</dcterms:created>
  <dc:creator>Turlej_D</dc:creator>
  <dc:description/>
  <dc:language>en-US</dc:language>
  <cp:lastModifiedBy>Turlej_D</cp:lastModifiedBy>
  <dcterms:modified xsi:type="dcterms:W3CDTF">2004-12-17T12:02:00Z</dcterms:modified>
  <cp:revision>2</cp:revision>
  <dc:subject/>
  <dc:title>STANOWISKO</dc:title>
</cp:coreProperties>
</file>