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ing4"/>
        <w:spacing w:lineRule="auto" w:line="360"/>
        <w:ind w:left="4860" w:right="0" w:hanging="0"/>
        <w:rPr/>
      </w:pPr>
      <w:r>
        <w:rPr/>
        <w:t>Krzysztof Matyjaszczyk</w:t>
      </w:r>
    </w:p>
    <w:p>
      <w:pPr>
        <w:pStyle w:val="Normal"/>
        <w:spacing w:lineRule="auto" w:line="360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ing3"/>
        <w:spacing w:lineRule="auto" w:line="360"/>
        <w:ind w:left="0" w:righ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3"/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360"/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zanowny Panie Radny,</w:t>
      </w:r>
    </w:p>
    <w:p>
      <w:pPr>
        <w:pStyle w:val="Normal"/>
        <w:spacing w:lineRule="auto" w:line="360"/>
        <w:ind w:left="4860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złożoną na IX Sesji Zwyczajnej Rady Miasta Częstochowy w dn. 2 kwietnia 2007 roku w sprawie przygotowań do pozyskania środków zewnętrznych na współfinansowanie zadań budżetowych w 2007 roku, uprzejmie informuję, że przekazana odpowiedź na Pańską wcześniejszą interpelację z dnia 05.01.2007 r. pozostaje aktualna. W odniesieniu do powyższych informacji nastąpiły zmiany w zakresie następujących zadań, m.in. ze względu na zgłoszenie następujących do dofinansowania ze źródeł zewnętr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Adaptacja budynku konduktorowni PKP na Galerię Sztuki Współczesnej” - Wydział Inwestycji i Zamówień Publicznych złożył wniosek o dofinansowanie zadania ze środków Ministra Kultury i Dziedzictwa Narodowego w ramach Programu Operacyjnego „Rozwój infrastruktury kultury i szkolnictwa artystycznego”; wniosek jest w trakcie ocen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Sala gimnastyczna przy Zespole Szkół im. Cypriana Kamila Norwida” – Wydział Inwestycji i Zamówień Publicznych złożył wniosek o dofinansowanie w ramach programu rozwoju bazy sportowej Województwa Śląskiego, wniosek jest w trakcie oceny.</w:t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niesieniu do inwestycji realizowanych przez Miejski Zarząd Dróg ujętych w Wieloletnim Planie Inwestycyjnym, informuję, że zgodnie z obecnymi projektami wytycznych Programu Operacyjnego Infrastruktura i Środowisko na lata 2007 – 2013 oraz Regionalnego Programu Operacyjnego Województwa Śląskiego na lata 2007 - 2013 nie wszystkie zadania planowane przez Miejski Zarząd Dróg będą możliwe do realizacji ze środków unijnych. </w:t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trwają prace nad przygotowaniem dokumentacji dla projektu pn.: „Wzmocnienie znaczenia Centrum Pielgrzymkowego poprzez modernizację Alei Najświętszej Maryi Panny w Częstochowie”, który Zarząd Województwa Śląskiego zatwierdził jako projekt kluczowy Regionalnego Programu Operacyjnego Wojewódzkiego Śląskiego na lata 2007 - 2013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Mechanizmu Finansowego EOG i Norweskiego Mechanizmu Finansowego do konkursu został zgłoszony przez Urząd Miasta Częstochowy projekt szkoleniowy: ”Urząd na miarę czasów” - z zakresu języków obcych, wykorzystania innowacyjnych narzędzi i technologii w miejscu pracy oraz nowoczesnych metod zarządzania (w ramach Priorytetu 4. Rozwój zasobów ludzkich poprzez promowanie wykształcenia i szkoleń, wzmacnianie w samorządzie i jego instytucjach potencjału z zakresu administracji lub służby publicznej, a także wzmacnianie wspierających go procesów demokratycznych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Również Miejski Szpital Zespolony zgłosił do dofinansowania z Mechanizmów projekty: „Wdrożenie programu profilaktyki układu pokarmowego – jelita grubego przez Miejski Szpital Zespolony w Częstochowie” oraz „kompleksowy program profilaktyki wczesnego wykrywania chorób układu oddechowego w Częstochowie” (w ramach Priorytetu 5. Opieka zdrowotna i opieka nad dzieckiem). </w:t>
      </w:r>
      <w:r>
        <w:rPr>
          <w:rFonts w:eastAsia="Andale Sans UI;Arial Unicode MS" w:cs="Times New Roman" w:ascii="Verdana" w:hAnsi="Verdana"/>
          <w:lang w:eastAsia="zxx" w:bidi="zxx"/>
        </w:rPr>
        <w:t>Do dofinansowania ze środków Mechanizmu został złożony projekt przez Stowarzyszenie Opieki Hospicyjnej Ziemi Częstochowskiej z zakresu remontu hospicjum (w ramach  Priorytetu 5. Opieka zdrowotna i opieka nad dzieckiem). Środki na realizację tego zadania zostały zabezpieczone w Wieloletnim Planie Inwestycyjnym, a Wydział Inwestycji i Zamówień Publicznych  przygotował dokumentację projektową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yskanie środków zewnętrznych (w tym z funduszy Unii Europejskiej) na współfinansowanie zadań budżetowych w 2007r.  jest ograniczone ze względu na fakt, iż zgodnie z informacjami instytucji zarządzających programami operacyjnymi, tj. Ministerstwa Rozwoju Regionalnego i Zarządu Województwa Śląskiego, ogłoszenie pierwszych konkursów na nabór projektów do dofinansowania nastąpi nie wcześniej, niż w III kwartale 2007 rok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uprzejmie informuję, że w poszczególnych wydziałach i jednostkach Urzędu Miasta Częstochowy trwają zintensyfikowane prace nad przygotowaniem projektów, w tym niezbędnej dokumentacji w celu zgłoszenia zadań do dofinansowania z funduszy Unii Europejskiej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4860" w:right="0" w:hanging="0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ind w:firstLine="90"/>
        <w:rPr>
          <w:rFonts w:ascii="Verdana" w:hAnsi="Verdana" w:eastAsia="Verdana" w:cs="Verdana"/>
          <w:i/>
          <w:i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Verdana" w:cs="Verdana" w:ascii="Verdana" w:hAnsi="Verdana"/>
          <w:i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Domylnie"/>
        <w:ind w:firstLine="9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Domylnie"/>
        <w:rPr>
          <w:rFonts w:ascii="Verdana" w:hAnsi="Verdana" w:eastAsia="Verdana" w:cs="Verdana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Domylni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FR.0057-9/07 </w:t>
      <w:tab/>
      <w:tab/>
      <w:t>Częstochowa, 2007-04-1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right="0" w:hanging="0"/>
      <w:outlineLvl w:val="1"/>
    </w:pPr>
    <w:rPr>
      <w:rFonts w:ascii="Verdana" w:hAnsi="Verdana" w:cs="Verdana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860" w:right="0" w:hanging="0"/>
      <w:outlineLvl w:val="4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tar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TextBodyIndent">
    <w:name w:val="Body Text Indent"/>
    <w:basedOn w:val="Normal"/>
    <w:pPr>
      <w:suppressAutoHyphens w:val="false"/>
      <w:ind w:left="36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z w:val="21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21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outlineLvl w:val="0"/>
    </w:pPr>
    <w:rPr>
      <w:rFonts w:ascii="Verdana" w:hAnsi="Verdana" w:eastAsia="Verdana" w:cs="Lucida Sans Unicode"/>
      <w:sz w:val="24"/>
      <w:szCs w:val="24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26" w:leader="none"/>
      </w:tabs>
      <w:ind w:left="0" w:right="0" w:hanging="0"/>
      <w:jc w:val="both"/>
      <w:outlineLvl w:val="4"/>
    </w:pPr>
    <w:rPr>
      <w:rFonts w:ascii="Verdana" w:hAnsi="Verdana" w:eastAsia="Verdana" w:cs="Lucida Sans Unicode"/>
      <w:b/>
      <w:bCs/>
      <w:sz w:val="22"/>
      <w:szCs w:val="22"/>
    </w:rPr>
  </w:style>
  <w:style w:type="paragraph" w:styleId="Domylnie">
    <w:name w:val="Domy[lnie"/>
    <w:basedOn w:val="Normal"/>
    <w:qFormat/>
    <w:pPr>
      <w:autoSpaceDE w:val="false"/>
      <w:jc w:val="left"/>
    </w:pPr>
    <w:rPr>
      <w:rFonts w:ascii="Thorndale;Times New Roman" w:hAnsi="Thorndale;Times New Roman" w:eastAsia="Thorndale;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13:00Z</dcterms:created>
  <dc:creator>M</dc:creator>
  <dc:description/>
  <dc:language>en-US</dc:language>
  <cp:lastModifiedBy>wojcik_p</cp:lastModifiedBy>
  <cp:lastPrinted>2007-04-16T15:31:00Z</cp:lastPrinted>
  <dcterms:modified xsi:type="dcterms:W3CDTF">2010-07-21T08:00:00Z</dcterms:modified>
  <cp:revision>2</cp:revision>
  <dc:subject/>
  <dc:title>Or</dc:title>
</cp:coreProperties>
</file>