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755/12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ZYDENTA MIASTA CZĘSTOCHOWY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onującego zadania z zakresu administracji rządowej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3 kwietnia 2012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ustalenia minimalnych stawek czynszu za dzierżawę nieruchomości gruntowych stanowiących własność Skarbu Państwa oraz będących w jego władaniu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exact" w:line="20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1 ust. 1, art. 23 ust. 1 pkt 5 ustawy z dnia 21 sierpnia 1997 r. o gospodarce nieruchomościami (jt. Dz. U. z 2010 r. Nr 102, poz. 651 z późn. zm.)</w:t>
      </w:r>
    </w:p>
    <w:p>
      <w:pPr>
        <w:pStyle w:val="Tekstpodstawowy21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00"/>
        <w:ind w:firstLine="27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zydent Miasta Częstochowy</w:t>
      </w:r>
    </w:p>
    <w:p>
      <w:pPr>
        <w:pStyle w:val="TextBody"/>
        <w:spacing w:lineRule="atLeast" w:line="200"/>
        <w:ind w:firstLine="27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:</w:t>
      </w:r>
    </w:p>
    <w:p>
      <w:pPr>
        <w:pStyle w:val="Tekstpodstawowy2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ić minimalne dzienne stawki czynszu dzierżawnego za nieruchomości gruntowe wykorzystywane pod: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>
          <w:rFonts w:cs="Arial" w:ascii="Arial" w:hAnsi="Arial"/>
          <w:sz w:val="20"/>
        </w:rPr>
        <w:t>obiekty widowiskowe (cyrki, lunaparki), imprezy okolicznościowe, promocyjne, opisane w załączniku nr 1, (tabela nr 1),</w:t>
      </w:r>
    </w:p>
    <w:p>
      <w:pPr>
        <w:pStyle w:val="TextBodyIndent"/>
        <w:numPr>
          <w:ilvl w:val="0"/>
          <w:numId w:val="7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olicznościową działalność handlową, opisane w załączniku nr 2, (tabela nr 1),</w:t>
      </w:r>
    </w:p>
    <w:p>
      <w:pPr>
        <w:pStyle w:val="TextBodyIndent"/>
        <w:numPr>
          <w:ilvl w:val="0"/>
          <w:numId w:val="7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wiarenki i ogródki letnie, opisane w załączniku nr 3, (tabela nr 1).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ić minimalne miesięczne stawki czynszu dzierżawnego za nieruchomości gruntowe wykorzystywane pod:</w:t>
      </w:r>
    </w:p>
    <w:p>
      <w:pPr>
        <w:pStyle w:val="TextBodyIndent"/>
        <w:numPr>
          <w:ilvl w:val="0"/>
          <w:numId w:val="6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oski i pawilony handlowe i ich obsługę, opisane w załączniku nr 4, (tabele od nr 1 do nr 4)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3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raże blaszane i murowane i ich obsługę, opisane w załączniku nr 5, (tabele od nr 1 do nr 4)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3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kingi i miejsca postojowe dla samochodów, opisane w załączniku nr 6,(tabele od nr 1 do nr 16)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3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gazyny, składowiska, ekspozycje samochodów, przyczep, opisane w załączniku nr 7 (tabele od nr 1 do nr 4)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3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cje transformatorowe, gazowe, telekomunikacyjne, przepompownie, opisane w załączniku nr 8 (tabela nr 1)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3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mczasowy dostęp komunikacyjny, opisane w załączniku nr 9, (tabela nr 1)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3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dania geologiczne, opisane w załączniku nr 10, (tabela nr 1)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3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klamy, opisane w załączniku nr 11, (tabela od nr 1 do nr 9).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ić minimalne roczne stawki czynszu dzierżawnego za nieruchomości gruntowe wykorzystywane pod: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rawy rolne, łąki i pastwiska o powierzchni gruntu powyżej 1001 m², opisane w załączniku nr 12, (tabela nr 1),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rawy ogrodniczo–warzywne, ogródki przydomowe i zieleń, opisane w załączniku nr 13, (tabela nr 1),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zerzenie siedliska, opisane w załączniku nr 14, (tabela od nr 1 do nr 4).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</w:tabs>
        <w:spacing w:lineRule="auto" w:line="240"/>
        <w:ind w:left="408" w:right="0" w:hanging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rowadzam obowiązek uiszczania przez Dzierżawcę kaucji w kwocie stanowiącej równowartość 1 miesięcznego czynszu dzierżawnego:</w:t>
      </w:r>
    </w:p>
    <w:p>
      <w:pPr>
        <w:pStyle w:val="TextBodyIndent"/>
        <w:numPr>
          <w:ilvl w:val="0"/>
          <w:numId w:val="8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nieruchomości gruntowe wydzierżawione na cele związane z prowadzeniem działalności gospodarczej (kioski, pawilony handlowe),</w:t>
      </w:r>
    </w:p>
    <w:p>
      <w:pPr>
        <w:pStyle w:val="TextBodyIndent"/>
        <w:numPr>
          <w:ilvl w:val="0"/>
          <w:numId w:val="8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reklamy umieszczane na gruntach i budynkach (obiektach budowlanych).</w:t>
      </w:r>
    </w:p>
    <w:p>
      <w:pPr>
        <w:pStyle w:val="TextBodyIndent"/>
        <w:numPr>
          <w:ilvl w:val="1"/>
          <w:numId w:val="3"/>
        </w:numPr>
        <w:tabs>
          <w:tab w:val="clear" w:pos="708"/>
        </w:tabs>
        <w:spacing w:lineRule="auto" w:line="240"/>
        <w:ind w:left="408" w:right="0" w:hanging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ucja winna być wpłacona przez Dzierżawcę przed zawarciem umowy dzierżawy.</w:t>
      </w:r>
    </w:p>
    <w:p>
      <w:pPr>
        <w:pStyle w:val="TextBodyIndent"/>
        <w:numPr>
          <w:ilvl w:val="1"/>
          <w:numId w:val="3"/>
        </w:numPr>
        <w:tabs>
          <w:tab w:val="clear" w:pos="708"/>
        </w:tabs>
        <w:spacing w:lineRule="auto" w:line="240"/>
        <w:ind w:left="408" w:right="0" w:hanging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ucja nie podlega oprocentowaniu.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.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 dzierżawie nieruchomości gruntowych nie sklasyfikowanych niniejszym Zarządzeniem lub, gdy istnieje uzasadniona interesem miasta konieczność indywidualizacji stawki dzierżawnej, czynsz będzie ustalony odrębnym Zarządzeniem Prezydenta Miasta Częstochowy wykonującego zadania z zakresu administracji rządowej.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.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  dzierżawie gruntów stanowiących tzw. szkody górnicze, tereny podmokłe, szkody przemysłowe, długoletnie odłogi, nieużytki, o klasach bonitacyjnych RV, RVI, RVI-Z o powierzchni powyżej 2000 m² stawka czynszu będzie ustalana indywidualnie odrębnym Zarządzeniem Prezydenta Miasta Częstochowy, jednak nie mniejsza niż 50% stawki ustalonej za dzierżawę nieruchomości gruntowych opisanych w § 3 niniejszego Zarządzenia.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.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ić bonifikatę w wysokości 50% dla dzierżawców – osób niepełnosprawnych, użytkujących grunt pod garaż, posiadających aktualne orzeczenie o niepełnosprawności wydane przez odpowiedni organ.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8.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wki czynszu za reklamy nie dotyczą:</w:t>
      </w:r>
    </w:p>
    <w:p>
      <w:pPr>
        <w:pStyle w:val="TextBodyIndent"/>
        <w:numPr>
          <w:ilvl w:val="0"/>
          <w:numId w:val="4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ętrz gmachów użyteczności publicznej,</w:t>
      </w:r>
    </w:p>
    <w:p>
      <w:pPr>
        <w:pStyle w:val="TextBodyIndent"/>
        <w:numPr>
          <w:ilvl w:val="0"/>
          <w:numId w:val="4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yldów o wymiarach poniżej 0,40 m² umieszczanych na budynkach będących siedzibą jednostek,</w:t>
      </w:r>
    </w:p>
    <w:p>
      <w:pPr>
        <w:pStyle w:val="TextBodyIndent"/>
        <w:numPr>
          <w:ilvl w:val="0"/>
          <w:numId w:val="4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yjnych nie będących reklamą,</w:t>
      </w:r>
    </w:p>
    <w:p>
      <w:pPr>
        <w:pStyle w:val="TextBodyIndent"/>
        <w:numPr>
          <w:ilvl w:val="0"/>
          <w:numId w:val="4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fiszy, plakatów itp. umieszczanych w miejscach do tego wyznaczonych.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lniam z opłat za reklamę własnej działalności statutowej placówki i instytucje kultury.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.</w:t>
      </w:r>
    </w:p>
    <w:p>
      <w:pPr>
        <w:pStyle w:val="Tekstpodstawowy2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1"/>
        <w:tabs>
          <w:tab w:val="clear" w:pos="708"/>
          <w:tab w:val="left" w:pos="36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efy ekonomiczne miasta Częstochowy ustalone Zarządzeniem nr 3371/06 Prezydenta Miasta Częstochowy z dnia 14 listopada 2006 roku, zostały oznaczone na mapie stanowiącej załącznik nr 15 do niniejszego Zarządzenia.</w:t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0.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40"/>
        <w:ind w:left="0" w:right="0" w:hanging="0"/>
        <w:rPr/>
      </w:pPr>
      <w:r>
        <w:rPr>
          <w:rFonts w:cs="Arial" w:ascii="Arial" w:hAnsi="Arial"/>
          <w:sz w:val="20"/>
        </w:rPr>
        <w:t>Traci moc Zarządzenie nr 744/07 Prezydenta Miasta Częstochowy wykonującego zadania z zakresu administracji rządowej z dnia 30 listopada 2007 r. w sprawie ustalenia minimalnych stawek czynszu za dzierżawę nieruchomości gruntowych stanowiących własność Skarbu Państwa oraz będących w jego władaniu.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1.</w:t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:</w:t>
      </w:r>
    </w:p>
    <w:p>
      <w:pPr>
        <w:pStyle w:val="TextBodyIndent"/>
        <w:numPr>
          <w:ilvl w:val="0"/>
          <w:numId w:val="5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czelnikowi Wydziału Mienia i Nadzoru Właścicielskiego</w:t>
      </w:r>
    </w:p>
    <w:p>
      <w:pPr>
        <w:pStyle w:val="TextBodyIndent"/>
        <w:numPr>
          <w:ilvl w:val="0"/>
          <w:numId w:val="5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czelnikowi Wydziału Komunalnego</w:t>
      </w:r>
    </w:p>
    <w:p>
      <w:pPr>
        <w:pStyle w:val="TextBodyIndent"/>
        <w:numPr>
          <w:ilvl w:val="0"/>
          <w:numId w:val="5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czelnikowi Wydziału Edukacji</w:t>
      </w:r>
    </w:p>
    <w:p>
      <w:pPr>
        <w:pStyle w:val="TextBodyIndent"/>
        <w:numPr>
          <w:ilvl w:val="0"/>
          <w:numId w:val="5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czelnikowi Wydziału Kultury, Promocji i Sportu</w:t>
      </w:r>
    </w:p>
    <w:p>
      <w:pPr>
        <w:pStyle w:val="TextBodyIndent"/>
        <w:numPr>
          <w:ilvl w:val="0"/>
          <w:numId w:val="5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łównemu Księgowemu</w:t>
      </w:r>
    </w:p>
    <w:p>
      <w:pPr>
        <w:pStyle w:val="TextBodyIndent"/>
        <w:numPr>
          <w:ilvl w:val="0"/>
          <w:numId w:val="5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arbnikowi Miast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niejsze zarządzenie sporządzono w dwóch jednobrzmiących egzemplarzach.</w:t>
      </w:r>
    </w:p>
    <w:p>
      <w:pPr>
        <w:pStyle w:val="Tekstpodstawowy2"/>
        <w:spacing w:lineRule="auto" w:line="240" w:before="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up. Prezydenta Miasta</w:t>
      </w:r>
    </w:p>
    <w:p>
      <w:pPr>
        <w:pStyle w:val="Tekstpodstawowy2"/>
        <w:spacing w:lineRule="auto" w:line="240" w:before="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-) Jarosław Marszałek</w:t>
      </w:r>
    </w:p>
    <w:p>
      <w:pPr>
        <w:pStyle w:val="Tekstpodstawowy2"/>
        <w:spacing w:lineRule="auto" w:line="240" w:before="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stępca Prezydenta</w:t>
      </w:r>
    </w:p>
    <w:p>
      <w:pPr>
        <w:pStyle w:val="Tekstpodstawowy2"/>
        <w:spacing w:lineRule="auto" w:line="240" w:before="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asta Częstochowy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755/12 PREZYDENTA MIASTA CZĘSTOCHOWY wykonującego zadania z zakresu administracji rządowej z dnia 23 kwietnia 2012 r.</w:t>
    </w:r>
  </w:p>
  <w:p>
    <w:pPr>
      <w:pStyle w:val="TextBody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3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i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2"/>
    <w:qFormat/>
    <w:rPr>
      <w:rFonts w:ascii="Courier New" w:hAnsi="Courier New" w:cs="Courier New"/>
      <w:sz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hanging="992"/>
      <w:jc w:val="both"/>
    </w:pPr>
    <w:rPr>
      <w:rFonts w:ascii="Courier New" w:hAnsi="Courier New" w:cs="Courier New"/>
      <w:sz w:val="22"/>
    </w:rPr>
  </w:style>
  <w:style w:type="paragraph" w:styleId="Tekstpodstawowywcity21">
    <w:name w:val="Tekst podstawowy wcięty 21"/>
    <w:basedOn w:val="Normal"/>
    <w:qFormat/>
    <w:pPr>
      <w:ind w:left="0" w:right="0" w:hanging="1135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16:00Z</dcterms:created>
  <dc:creator>Urząd Miasta Częstochowy</dc:creator>
  <dc:description/>
  <cp:keywords/>
  <dc:language>en-US</dc:language>
  <cp:lastModifiedBy>akalinowska</cp:lastModifiedBy>
  <cp:lastPrinted>2012-03-22T12:39:00Z</cp:lastPrinted>
  <dcterms:modified xsi:type="dcterms:W3CDTF">2012-04-25T07:16:00Z</dcterms:modified>
  <cp:revision>2</cp:revision>
  <dc:subject/>
  <dc:title> Z A R Z Ą D Z E N I E   Nr </dc:title>
</cp:coreProperties>
</file>