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I CZYNSZU ZA NIERUCHOMOŚCI GRUNTOWE WYKORZYSTYWANE POD OBIEKTY WIDOWISKOWE ( CYRKI, LUNAPARKI itp. ) ORAZ IMPREZY OKOLIOCZNOŚCIOW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56"/>
        <w:gridCol w:w="3685"/>
      </w:tblGrid>
      <w:tr>
        <w:trPr>
          <w:trHeight w:val="10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ekonomiczna mias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czynszu za 1 m² gruntu wykorzystywanego pod obiekt widowiskowy oraz imprezę okolicznościową za dobę w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Stawka czynszu za 1 m² gruntu stanowiącego teren niezbędny do obsługi obiektu widowiskowego za dobę w zł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, C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 C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 C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 C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1, S-2, S-3, S-4, S-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5, S-6, S-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a i 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każdego obiektu widowiskowego (cyrku, lunaparku itp.) ustala się dodatkową powierzchnię gruntu pod tzw. obsługę wynoszącą 50% powierzchni gruntu pod obiektem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Tekstpodstawowy2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Zarządzenia Nr 755/12 Prezydenta Miasta Częstochowy wykonującego zadania z zakresu administracji rządowej z dnia 23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79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do Zarządzenia Nr 755/12</w:t>
    </w:r>
  </w:p>
  <w:p>
    <w:pPr>
      <w:pStyle w:val="Header"/>
      <w:ind w:firstLine="637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z dnia 23 kwietnia 2012 r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1:00Z</dcterms:created>
  <dc:creator>Wilk-Kurp Agnieszka</dc:creator>
  <dc:description/>
  <cp:keywords/>
  <dc:language>en-US</dc:language>
  <cp:lastModifiedBy>akalinowska</cp:lastModifiedBy>
  <cp:lastPrinted>2012-04-24T11:58:00Z</cp:lastPrinted>
  <dcterms:modified xsi:type="dcterms:W3CDTF">2012-04-24T10:31:00Z</dcterms:modified>
  <cp:revision>2</cp:revision>
  <dc:subject/>
  <dc:title>                                          Częstochowa, 17.11.2000r.</dc:title>
</cp:coreProperties>
</file>