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ŁATY ZA NIERUCHOMOŚCI GRUNTOWE WYKORZYSTYWANE NA OKOLICZNOŚCIOWĄ DZIAŁALNOŚĆ HANDLOWĄ (sprzedaż z „ręki”, wózka, samochodu)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65"/>
        <w:gridCol w:w="2410"/>
        <w:gridCol w:w="251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ekonomiczna mias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Kwota czynszu dzierżawnego za grunt pod punkt handlowy o powierzchni do 2 m² za dzień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czynszu dzierżawnego za grunt pod punkt handlowy o powierzchni od 2 do 5 m² za dzień w 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czynszu dzierżawnego za grunt pod punkt handlowy o powierzchni od 5 do 10 m² za dzień w zł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 C-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 C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1, S-2, S-3, S-4, S-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en punkt handlowy nie może przekraczać 10 m² powierzchni gruntu i może być na ten cel wykorzystywany do 14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</w:rPr>
      <w:t>Załącznik Nr 2 do Zarządzenia Nr 755/12 Prezydenta Miasta Częstochowy  wykonującego zadania z zakresu administracji rządowej z dnia 23 kwietnia 2012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9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do Zarządzenia Nr 755/12</w:t>
    </w:r>
  </w:p>
  <w:p>
    <w:pPr>
      <w:pStyle w:val="Header"/>
      <w:ind w:firstLine="637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z dnia 23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2:00Z</dcterms:created>
  <dc:creator>Wilk-Kurp Agnieszka</dc:creator>
  <dc:description/>
  <cp:keywords/>
  <dc:language>en-US</dc:language>
  <cp:lastModifiedBy>akalinowska</cp:lastModifiedBy>
  <cp:lastPrinted>2012-04-24T12:00:00Z</cp:lastPrinted>
  <dcterms:modified xsi:type="dcterms:W3CDTF">2012-04-24T10:32:00Z</dcterms:modified>
  <cp:revision>2</cp:revision>
  <dc:subject/>
  <dc:title>                                          Częstochowa, 17.11.2000r.</dc:title>
</cp:coreProperties>
</file>