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WKI CZYNSZU ZA NIERUCHOMOŚCI GRUNTOWE WYKORZYSTYWANE POD „KAWIARENKI I OGRÓDKI LETNIE”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czynszu za 1 m² gruntu  za dzień w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traln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Śródmiejsk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średni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dalon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yst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Tekstpodstawowy2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3 do Zarządzenia Nr 755/12 Prezydenta Miasta Częstochowy wykonującego zadania z zakresu administracji rządowej z dnia 23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79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3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do Zarządzenia Nr 755/12</w:t>
    </w:r>
  </w:p>
  <w:p>
    <w:pPr>
      <w:pStyle w:val="Header"/>
      <w:ind w:firstLine="637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z dnia 23 kwietnia 2012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3:00Z</dcterms:created>
  <dc:creator>Wilk-Kurp Agnieszka</dc:creator>
  <dc:description/>
  <cp:keywords/>
  <dc:language>en-US</dc:language>
  <cp:lastModifiedBy>akalinowska</cp:lastModifiedBy>
  <cp:lastPrinted>2010-11-23T14:26:00Z</cp:lastPrinted>
  <dcterms:modified xsi:type="dcterms:W3CDTF">2012-04-24T10:33:00Z</dcterms:modified>
  <cp:revision>2</cp:revision>
  <dc:subject/>
  <dc:title>                                          Częstochowa, 17.11.2000r.</dc:title>
</cp:coreProperties>
</file>