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37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Header"/>
        <w:ind w:firstLine="6379"/>
        <w:rPr/>
      </w:pPr>
      <w:r>
        <w:rPr>
          <w:rFonts w:cs="Arial" w:ascii="Arial" w:hAnsi="Arial"/>
          <w:sz w:val="18"/>
          <w:szCs w:val="18"/>
        </w:rPr>
        <w:t>do Zarządzenia Nr 755/12</w:t>
      </w:r>
    </w:p>
    <w:p>
      <w:pPr>
        <w:pStyle w:val="Header"/>
        <w:ind w:firstLine="63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Header"/>
        <w:ind w:firstLine="6379"/>
        <w:rPr/>
      </w:pPr>
      <w:r>
        <w:rPr>
          <w:rFonts w:cs="Arial" w:ascii="Arial" w:hAnsi="Arial"/>
          <w:sz w:val="18"/>
          <w:szCs w:val="18"/>
        </w:rPr>
        <w:t>z dnia 23 kwietnia 201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ŻE BLASZANE I MUROWAN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wykorzystywane pod garaże blaszane i murowa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1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użytkow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garażu blaszanego i murowanego ustala się dodatkową powierzchnię gruntu pod tzw. obsługę wynoszącą 50% powierzchni gruntu pod obiektem. Stawka czynszu za grunt do obsługi garażu wynosi 1/3 podstawowej stawki czynszu za grunt pod tym obiekt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ŻE BLASZANE I MUROWAN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wykorzystywane pod garaże blaszane i murowa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2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użytkow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5 i S-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garażu blaszanego i murowanego ustala się dodatkową powierzchnię gruntu pod tzw. obsługę wynoszącą 50% powierzchni gruntu pod obiektem. Stawka czynszu za grunt do obsługi garażu wynosi 1/3 podstawowej stawki czynszu za grunt pod tym obiektem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ŻE BLASZANE I MUROWAN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wykorzystywane pod garaże blaszane i murowa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3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użytkow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garażu blaszanego i murowanego ustala się dodatkową powierzchnię gruntu pod tzw. obsługę wynoszącą 50% powierzchni gruntu pod obiektem. Stawka czynszu za grunt do obsługi garażu wynosi 1/3 podstawowej stawki czynszu za grunt pod tym obiekt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ŻE BLASZANE I MUROWAN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wykorzystywane pod garaże blaszane i murowa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4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użytkow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garażu blaszanego i murowanego ustala się dodatkową powierzchnię gruntu pod tzw. obsługę wynoszącą 50% powierzchni gruntu pod obiektem. Stawka czynszu za grunt do obsługi garażu wynosi 1/3 podstawowej stawki czynszu za grunt pod tym obiekt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Normal"/>
        <w:ind w:firstLine="59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  <w:szCs w:val="16"/>
      </w:rPr>
      <w:t>Załącznik Nr 5 do Zarządzenia</w:t>
    </w:r>
    <w:r>
      <w:rPr/>
      <w:t xml:space="preserve"> </w:t>
    </w:r>
    <w:r>
      <w:rPr>
        <w:rFonts w:cs="Arial" w:ascii="Arial" w:hAnsi="Arial"/>
        <w:sz w:val="16"/>
        <w:szCs w:val="16"/>
      </w:rPr>
      <w:t>Nr755/12 Prezydenta Miasta Częstochowy  wykonującego  zadania z zakresu administracji rządowej z dnia 23 kwietnia 2012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6:00Z</dcterms:created>
  <dc:creator>awilkkurp</dc:creator>
  <dc:description/>
  <cp:keywords/>
  <dc:language>en-US</dc:language>
  <cp:lastModifiedBy>akalinowska</cp:lastModifiedBy>
  <cp:lastPrinted>2012-04-24T12:06:00Z</cp:lastPrinted>
  <dcterms:modified xsi:type="dcterms:W3CDTF">2012-04-24T10:36:00Z</dcterms:modified>
  <cp:revision>2</cp:revision>
  <dc:subject/>
  <dc:title/>
</cp:coreProperties>
</file>