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37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4</w:t>
      </w:r>
    </w:p>
    <w:p>
      <w:pPr>
        <w:pStyle w:val="Header"/>
        <w:ind w:firstLine="6379"/>
        <w:rPr/>
      </w:pPr>
      <w:r>
        <w:rPr>
          <w:rFonts w:cs="Arial" w:ascii="Arial" w:hAnsi="Arial"/>
          <w:sz w:val="18"/>
          <w:szCs w:val="18"/>
        </w:rPr>
        <w:t>do Zarządzenia Nr 755/12</w:t>
      </w:r>
    </w:p>
    <w:p>
      <w:pPr>
        <w:pStyle w:val="Header"/>
        <w:ind w:firstLine="6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er"/>
        <w:ind w:firstLine="6379"/>
        <w:rPr/>
      </w:pPr>
      <w:r>
        <w:rPr>
          <w:rFonts w:cs="Arial" w:ascii="Arial" w:hAnsi="Arial"/>
          <w:sz w:val="18"/>
          <w:szCs w:val="18"/>
        </w:rPr>
        <w:t>z dnia 23 kwietnia 2012 r.</w:t>
      </w:r>
    </w:p>
    <w:p>
      <w:pPr>
        <w:pStyle w:val="Tekstpodstawowy2"/>
        <w:ind w:left="2268" w:hanging="0"/>
        <w:rPr/>
      </w:pPr>
      <w:r>
        <w:rPr>
          <w:rFonts w:cs="Arial" w:ascii="Arial" w:hAnsi="Arial"/>
          <w:b/>
          <w:sz w:val="20"/>
        </w:rPr>
        <w:t>POSZERZENIE SIEDL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wki czynszu dzierżawnego za nieruchomości gruntowe przeznaczone pod poszerzenie siedl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A NR 1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fa ekonomiczna mi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wierzchnia gruntu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tawka czynszu za 1 m² gruntu rocznie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ł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raln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raln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raln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raln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</w:tr>
      <w:tr>
        <w:trPr>
          <w:trHeight w:val="25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</w:tr>
      <w:tr>
        <w:trPr>
          <w:trHeight w:val="1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20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zewiduje się poszerzenia siedliska dla gruntów powyżej 200 m². W przypadku zaistnienia konieczności takiej dzierżawy stawkę czynszu dzierżawnego w poszczególnej strefie powiększa się o 10%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kstpodstawowy2"/>
        <w:ind w:left="21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ZERZENIE SIEDL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20"/>
        </w:rPr>
        <w:t>Stawki czynszu dzierżawnego za nieruchomości gruntowe przeznaczone pod poszerzenie siedl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ABELA NR 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fa ekonomiczna mi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gruntu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ka czynszu za 1 m² gruntu rocznie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ódmiejsk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ódmiejsk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ódmiejsk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ódmiejsk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ódmiejsk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</w:tr>
      <w:tr>
        <w:trPr>
          <w:trHeight w:val="25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1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0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ódmiejsk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4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ódmiejsk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7, S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4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ródmiejsk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</w:tr>
    </w:tbl>
    <w:p>
      <w:pPr>
        <w:pStyle w:val="Tekstpodstawowy2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widuje się poszerzenia siedliska dla gruntów powyżej 200 m². W przypadku zaistnienia konieczności takiej dzierżawy stawkę czynszu dzierżawnego w poszczególnej strefie powiększa się o 10%.</w:t>
      </w:r>
      <w:r>
        <w:br w:type="page"/>
      </w:r>
    </w:p>
    <w:p>
      <w:pPr>
        <w:pStyle w:val="Tekstpodstawowy2"/>
        <w:ind w:left="22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ZERZENIE SIEDL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20"/>
        </w:rPr>
        <w:t>Stawki czynszu dzierżawnego za nieruchomości gruntowe przeznaczone pod poszerzenie siedl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A NR 3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</w:rPr>
              <w:t>Strefa ekonomiczna mi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gruntu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ka czynszu za 1 m² gruntu rocznie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średni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średni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średni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średni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średni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25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</w:tr>
      <w:tr>
        <w:trPr>
          <w:trHeight w:val="1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</w:tr>
      <w:tr>
        <w:trPr>
          <w:trHeight w:val="20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4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średni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</w:tr>
      <w:tr>
        <w:trPr>
          <w:trHeight w:val="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zewiduje się poszerzenia siedliska dla gruntów powyżej 200 m². W przypadku zaistnienia konieczności takiej dzierżawy stawkę czynszu dzierżawnego w poszczególnej strefie powiększa się o 10%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kstpodstawowy2"/>
        <w:ind w:left="22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ZERZENIE SIEDL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20"/>
        </w:rPr>
        <w:t>Stawki czynszu dzierżawnego za nieruchomości gruntowe przeznaczone pod poszerzenie siedl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A NR 4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fa ekonomiczna mi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gruntu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ka czynszu za 1 m² gruntu rocznie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ł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dalon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>
          <w:trHeight w:val="7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dalon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dalona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-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1 do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1 do 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25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91 do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>
          <w:trHeight w:val="1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>
          <w:trHeight w:val="20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zewiduje się poszerzenia siedliska dla gruntów powyżej 200 m². W przypadku zaistnienia konieczności takiej dzierżawy stawkę czynszu dzierżawnego w poszczególnej strefie powiększa się o 10%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kstpodstawowy2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Tekstpodstawowy2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4 do Zarządzenia Nr 755/12 Prezydenta Miasta Częstochowy wykonującego zadania z zakresu administracji rządowej z dnia 23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9:00Z</dcterms:created>
  <dc:creator>Wilk-Kurp Agnieszka</dc:creator>
  <dc:description/>
  <cp:keywords/>
  <dc:language>en-US</dc:language>
  <cp:lastModifiedBy>akalinowska</cp:lastModifiedBy>
  <cp:lastPrinted>2012-04-24T12:28:00Z</cp:lastPrinted>
  <dcterms:modified xsi:type="dcterms:W3CDTF">2012-04-24T10:29:00Z</dcterms:modified>
  <cp:revision>2</cp:revision>
  <dc:subject/>
  <dc:title>                                          Częstochowa, 17.11.2000r.</dc:title>
</cp:coreProperties>
</file>