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637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6</w:t>
      </w:r>
    </w:p>
    <w:p>
      <w:pPr>
        <w:pStyle w:val="Header"/>
        <w:ind w:firstLine="6379"/>
        <w:rPr/>
      </w:pPr>
      <w:r>
        <w:rPr>
          <w:rFonts w:cs="Arial" w:ascii="Arial" w:hAnsi="Arial"/>
          <w:sz w:val="18"/>
          <w:szCs w:val="18"/>
        </w:rPr>
        <w:t>do Zarządzenia Nr 755/12</w:t>
      </w:r>
    </w:p>
    <w:p>
      <w:pPr>
        <w:pStyle w:val="Header"/>
        <w:ind w:firstLine="637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Częstochowy</w:t>
      </w:r>
    </w:p>
    <w:p>
      <w:pPr>
        <w:pStyle w:val="Header"/>
        <w:ind w:firstLine="6379"/>
        <w:rPr/>
      </w:pPr>
      <w:r>
        <w:rPr>
          <w:rFonts w:cs="Arial" w:ascii="Arial" w:hAnsi="Arial"/>
          <w:sz w:val="18"/>
          <w:szCs w:val="18"/>
        </w:rPr>
        <w:t>z dnia 23 kwietnia 2012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KINGI I MIEJSCA POSTOJOWE DLA </w:t>
      </w:r>
      <w:r>
        <w:rPr/>
        <w:t>SAMOCHODÓW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Stawki czynszu dzierżawnego za nieruchomości gruntowe stanowiące teren nieurządzony wykorzystywane pod parkingi lub miejsca postojowe dla samochodów, za które dzierżawcy nie pobierają opłat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BELA NR 1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lang w:eastAsia="pl-PL"/>
              </w:rPr>
              <w:t>Strefa ekonomiczna mia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lang w:eastAsia="pl-PL"/>
              </w:rPr>
              <w:t>Powierzchnia  w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lang w:eastAsia="pl-PL"/>
              </w:rPr>
              <w:t>Stawka czynszu za 1 m² powierzchni użytkowej gruntu miesięcznie w zł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tralna 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C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,8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,3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,8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,4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,00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tralna 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C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,8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,3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,8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,4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,0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tralna 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C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,8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,3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,8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,4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,0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tralna 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C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,8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,3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,8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,4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,0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tralna 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C-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,8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,3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,8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,4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KINGI I MIEJSCA POSTOJOWE DLA SAMOCHODÓW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Stawki czynszu dzierżawnego za nieruchomości gruntowe stanowiące teren nieurządzony wykorzystywane pod parkingi lub miejsca postojowe dla samochodów, za które dzierżawcy nie pobierają opłat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BELA NR 2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refa ekonomiczna mia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erzchnia  w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czynszu za 1 m² powierzchni użytkowej gruntu miesięcznie w zł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5 i S-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KINGI I MIEJSCA POSTOJOWE DLA SAMOCHODÓW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Stawki czynszu dzierżawnego za nieruchomości gruntowe stanowiące teren nieurządzony wykorzystywane pod parkingi lub miejsca postojowe dla samochodów, za które dzierżawcy nie pobierają opłat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BELA NR 3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refa ekonomiczna mia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erzchnia  w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czynszu za 1 m² powierzchni użytkowej gruntu miesięcznie w zł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śred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-1, P-2, P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śred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-3, P-4, P-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KINGI I MIEJSCA POSTOJOWE DLA SAMOCHODÓW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Stawki czynszu dzierżawnego za nieruchomości gruntowe stanowiące teren nieurządzony wykorzystywane pod parkingi lub miejsca postojowe dla samochodów, za które dzierżawcy nie pobierają opłat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BELA NR 4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refa ekonomiczna mia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erzchnia  w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czynszu za 1 m² powierzchni użytkowej gruntu miesięcznie w zł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alo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-1, O-2, O-3, O-4, O-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KINGI I MIEJSCA POSTOJOWE DLA SAMOCHODÓW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Stawki czynszu dzierżawnego za nieruchomości gruntowe stanowiące teren urządzony wykorzystywane pod parkingi lub miejsca postojowe dla samochodów, za które dzierżawcy nie pobierają opłat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blHeader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BELA NR 5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refa ekonomiczna mia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erzchnia  w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czynszu za 1 m² powierzchni użytkowej gruntu miesięcznie w zł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tral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tral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tral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tral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2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tral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-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KINGI I MIEJSCA POSTOJOWE DLA SAMOCHODÓW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Stawki czynszu dzierżawnego za nieruchomości gruntowe stanowiące teren urządzony wykorzystywane pod parkingi lub miejsca postojowe dla samochodów, za które dzierżawcy nie pobierają opłat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blHeader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BELA NR 6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refa ekonomiczna mia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erzchnia  w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czynszu za 1 m² powierzchni użytkowej gruntu miesięcznie w zł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5 i S-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</w:tbl>
    <w:p>
      <w:pPr>
        <w:pStyle w:val="Normal"/>
        <w:tabs>
          <w:tab w:val="clear" w:pos="708"/>
          <w:tab w:val="left" w:pos="805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KINGI I MIEJSCA POSTOJOWE DLA SAMOCHODÓW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Stawki czynszu dzierżawnego za nieruchomości gruntowe stanowiące teren urządzony wykorzystywane pod parkingi lub miejsca postojowe dla samochodów, za które dzierżawcy nie pobierają opłat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BELA NR 7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refa ekonomiczna mia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erzchnia  w m</w:t>
            </w:r>
            <w:r>
              <w:rPr>
                <w:lang w:eastAsia="pl-PL"/>
              </w:rPr>
              <w:t>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czynszu za 1 m² powierzchni użytkowej gruntu miesięcznie w zł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śred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-1, P-2, P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średnia 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-3, P-4, P-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KINGI I MIEJSCA POSTOJOWE DLA SAMOCHODÓW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Stawki czynszu dzierżawnego za nieruchomości gruntowe stanowiące teren urządzony wykorzystywane pod parkingi lub miejsca postojowe dla samochodów, za które dzierżawcy nie pobierają opłat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BELA NR 8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refa ekonomiczna mia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erzchnia  w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czynszu za 1 m² powierzchni użytkowej gruntu miesięcznie w zł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alo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-1, O-2, O-3, O-4, O-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KINGI I MIEJSCA POSTOJOWE DLA SAMOCHODÓW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Stawki czynszu dzierżawnego za nieruchomości gruntowe stanowiące teren nieurządzony wykorzystywane pod parkingi lub miejsca postojowe dla samochodów, za które dzierżawcy pobierają opłaty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BELA NR 9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refa ekonomiczna mia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erzchnia  w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czynszu za 1 m² powierzchni użytkowej gruntu miesięcznie w zł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tral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tral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tral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tral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tral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-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</w:tr>
    </w:tbl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  <w:r>
        <w:br w:type="page"/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Stawki czynszu dzierżawnego za nieruchomości gruntowe stanowiące teren nieurządzony wykorzystywane pod parkingi lub miejsca postojowe dla samochodów, za które dzierżawcy pobierają opłaty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BELA NR 10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refa ekonomiczna mia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erzchnia  w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czynszu za 1 m² powierzchni użytkowej gruntu miesięcznie w zł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5 i S-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KINGI I MIEJSCA POSTOJOWE DLA SAMOCHODÓW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Stawki czynszu dzierżawnego za nieruchomości gruntowe stanowiące teren nieurządzony wykorzystywane pod parkingi lub miejsca postojowe dla samochodów, za które dzierżawcy pobierają opłaty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BELA NR 11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refa ekonomiczna mia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erzchnia  w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czynszu za 1 m² powierzchni użytkowej gruntu miesięcznie w zł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śred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-1, P-2, P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śred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-3, P-4, P-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KINGI I MIEJSCA POSTOJOWE DLA SAMOCHODÓW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Stawki czynszu dzierżawnego za nieruchomości gruntowe stanowiące teren nieurządzony wykorzystywane pod parkingi lub miejsca postojowe dla samochodów, za które dzierżawcy pobierają opłaty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BELA NR 12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refa ekonomiczna mia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erzchnia  w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czynszu za 1 m² powierzchni użytkowej gruntu miesięcznie w zł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alo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-1, O-2, O-3, O-4, O-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KINGI I MIEJSCA POSTOJOWE DLA SAMOCHODÓW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Stawki czynszu dzierżawnego za nieruchomości gruntowe stanowiące teren urządzony wykorzystywane pod parkingi lub miejsca postojowe dla samochodów, za które dzierżawcy pobierają opłaty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BELA NR 13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refa ekonomiczna mia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erzchnia  w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czynszu za 1 m² powierzchni użytkowej gruntu miesięcznie w zł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tral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tral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tral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tral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tral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-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KINGI I MIEJSCA POSTOJOWE DLA SAMOCHODÓW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Stawki czynszu dzierżawnego za nieruchomości gruntowe stanowiące teren urządzony wykorzystywane pod parkingi lub miejsca postojowe dla samochodów, za które dzierżawcy pobierają opłaty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BELA NR 14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refa ekonomiczna mia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erzchnia  w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czynszu za 1 m² powierzchni użytkowej gruntu miesięcznie w zł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5 i S-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</w:t>
            </w:r>
          </w:p>
        </w:tc>
      </w:tr>
      <w:tr>
        <w:trPr>
          <w:trHeight w:val="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KINGI I MIEJSCA POSTOJOWE DLA SAMOCHODÓW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Stawki czynszu dzierżawnego za nieruchomości gruntowe stanowiące teren urządzony wykorzystywane pod parkingi lub miejsca postojowe dla samochodów, za które dzierżawcy pobierają opłaty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BELA NR 15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refa ekonomiczna mia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erzchnia  w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czynszu za 1 m² powierzchni użytkowej gruntu miesięcznie w zł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śred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-1, P-2, P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śred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-3, P-4, P-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KINGI I MIEJSCA POSTOJOWE DLA SAMOCHODÓW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Stawki czynszu dzierżawnego za nieruchomości gruntowe stanowiące teren urządzony wykorzystywane pod parkingi lub miejsca postojowe dla samochodów, za które dzierżawcy pobierają opłaty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BELA NR 16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refa ekonomiczna mia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erzchnia  w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czynszu za 1 m² powierzchni użytkowej gruntu miesięcznie w zł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alo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-1, O-2, O-3, O-4, O-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</w:tr>
      <w:tr>
        <w:trPr>
          <w:trHeight w:val="2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widowControl/>
        <w:spacing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Tekstpodstawowy2"/>
        <w:widowControl/>
        <w:spacing w:before="0" w:after="0"/>
        <w:ind w:left="4536" w:hanging="0"/>
        <w:jc w:val="center"/>
        <w:rPr/>
      </w:pPr>
      <w:r>
        <w:rPr/>
        <w:t>(-) Jarosław Marszałek</w:t>
      </w:r>
    </w:p>
    <w:p>
      <w:pPr>
        <w:pStyle w:val="Tekstpodstawowy2"/>
        <w:widowControl/>
        <w:spacing w:before="0" w:after="0"/>
        <w:ind w:left="4536" w:hanging="0"/>
        <w:jc w:val="center"/>
        <w:rPr/>
      </w:pPr>
      <w:r>
        <w:rPr/>
        <w:t>Zastępca Prezydenta</w:t>
      </w:r>
    </w:p>
    <w:p>
      <w:pPr>
        <w:pStyle w:val="Normal"/>
        <w:spacing w:before="0" w:after="200"/>
        <w:ind w:firstLine="5812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6 do Zarządzenia</w:t>
    </w:r>
    <w:r>
      <w:rPr/>
      <w:t xml:space="preserve"> </w:t>
    </w:r>
    <w:r>
      <w:rPr>
        <w:rFonts w:cs="Arial" w:ascii="Arial" w:hAnsi="Arial"/>
        <w:sz w:val="16"/>
        <w:szCs w:val="16"/>
      </w:rPr>
      <w:t>Nr755/12 Prezydenta Miasta Częstochowy wykonującego zadania z zakresu administracji rządowej z dnia 23 kwietnia 2012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1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37:00Z</dcterms:created>
  <dc:creator>awilkkurp</dc:creator>
  <dc:description/>
  <cp:keywords/>
  <dc:language>en-US</dc:language>
  <cp:lastModifiedBy>akalinowska</cp:lastModifiedBy>
  <cp:lastPrinted>2012-04-24T12:11:00Z</cp:lastPrinted>
  <dcterms:modified xsi:type="dcterms:W3CDTF">2012-04-24T10:37:00Z</dcterms:modified>
  <cp:revision>2</cp:revision>
  <dc:subject/>
  <dc:title/>
</cp:coreProperties>
</file>