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37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</w:t>
      </w:r>
    </w:p>
    <w:p>
      <w:pPr>
        <w:pStyle w:val="Header"/>
        <w:ind w:firstLine="6379"/>
        <w:rPr/>
      </w:pPr>
      <w:r>
        <w:rPr>
          <w:rFonts w:cs="Arial" w:ascii="Arial" w:hAnsi="Arial"/>
          <w:sz w:val="18"/>
          <w:szCs w:val="18"/>
        </w:rPr>
        <w:t>do Zarządzenia Nr 755/12</w:t>
      </w:r>
    </w:p>
    <w:p>
      <w:pPr>
        <w:pStyle w:val="Header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firstLine="6379"/>
        <w:rPr/>
      </w:pPr>
      <w:r>
        <w:rPr>
          <w:rFonts w:cs="Arial" w:ascii="Arial" w:hAnsi="Arial"/>
          <w:sz w:val="18"/>
          <w:szCs w:val="18"/>
        </w:rPr>
        <w:t>z dnia 23 kwietnia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AZYNY, SKŁADOWISKA, EKSPOZYCJE SAMOCHODÓW, PRZYCZEP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magazyny, składowiska, ekspozycje samochodów, przyczep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j strefie nie jest przewidziana lokalizacja przedmiotowej funkcj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AZYNY, SKŁADOWISKA, EKSPOZYCJE SAMOCHODÓW, PRZYCZEP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magazyny, składowiska, ekspozycje samochodów, przyczep itp.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2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 i S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GAZYNY, SKŁADOWISKA, EKSPOZYCJE SAMOCHODÓW, PRZYCZEP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tawki czynszu dzierżawnego za nieruchomości gruntowe wykorzystywane pod magazyny, składowiska, ekspozycje samochodów, przyczep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GAZYNY, SKŁADOWISKA, EKSPOZYCJE SAMOCHODÓW, PRZYCZEP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tawki czynszu dzierżawnego za nieruchomości gruntowe wykorzystywane pod magazyny, składowiska, ekspozycje samochodów, przyczep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4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Tekstpodstawowy2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 do Zarządzenia</w:t>
    </w:r>
    <w:r>
      <w:rPr/>
      <w:t xml:space="preserve"> </w:t>
    </w:r>
    <w:r>
      <w:rPr>
        <w:rFonts w:cs="Arial" w:ascii="Arial" w:hAnsi="Arial"/>
        <w:sz w:val="16"/>
        <w:szCs w:val="16"/>
      </w:rPr>
      <w:t>Nr 755/12 Prezydenta Miasta Częstochowy wykonującego zadania z zakresu administracji rządowej  z dnia 23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8:00Z</dcterms:created>
  <dc:creator>awilkkurp</dc:creator>
  <dc:description/>
  <cp:keywords/>
  <dc:language>en-US</dc:language>
  <cp:lastModifiedBy>akalinowska</cp:lastModifiedBy>
  <cp:lastPrinted>2012-04-24T12:15:00Z</cp:lastPrinted>
  <dcterms:modified xsi:type="dcterms:W3CDTF">2012-04-24T10:38:00Z</dcterms:modified>
  <cp:revision>2</cp:revision>
  <dc:subject/>
  <dc:title/>
</cp:coreProperties>
</file>