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MCZASOWY DOSTĘP KOMUNIKACYJNY (DROGI DOJAZDOW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wki czynszu dzierżawnego za nieruchomości gruntowe wykorzystywane pod tymczasowy dostęp komunikacyjny (drogi dojazdo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Nr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ekonomiczna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wka czynszu za  1 m² gruntu o powierzchni do 100 m²  miesięcznie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wka czynszu za  1 m² gruntu o powierzchni od 101 do 300 m²  miesięcznie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wka czynszu za  1 m² gruntu o powierzchni powyżej 300 m²  miesięcznie w 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2, C-3, C-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1, S-2, S-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4, S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 wszyst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alona wszyst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 do Zarządzenia Nr 755/12 Prezydenta Miasta Częstochowy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79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9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do Zarządzenia Nr 755/12</w:t>
    </w:r>
  </w:p>
  <w:p>
    <w:pPr>
      <w:pStyle w:val="Header"/>
      <w:ind w:firstLine="637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379"/>
      <w:rPr/>
    </w:pPr>
    <w:r>
      <w:rPr>
        <w:rFonts w:cs="Arial" w:ascii="Arial" w:hAnsi="Arial"/>
        <w:sz w:val="18"/>
        <w:szCs w:val="18"/>
      </w:rPr>
      <w:t>z dnia 23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9:00Z</dcterms:created>
  <dc:creator>Wilk-Kurp Agnieszka</dc:creator>
  <dc:description/>
  <cp:keywords/>
  <dc:language>en-US</dc:language>
  <cp:lastModifiedBy>akalinowska</cp:lastModifiedBy>
  <cp:lastPrinted>2012-04-24T12:17:00Z</cp:lastPrinted>
  <dcterms:modified xsi:type="dcterms:W3CDTF">2012-04-24T10:39:00Z</dcterms:modified>
  <cp:revision>2</cp:revision>
  <dc:subject/>
  <dc:title>                                          Częstochowa, 17.11.2000r.</dc:title>
</cp:coreProperties>
</file>