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Y WARZYWNE, OGRÓDKI PRZYDOMOWE I ZIEL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czynszu za 1 m² gruntu rocznie w zł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, C-3, C-4, 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, S-2, S-3, S-4, 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, S-6, S-7, 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,P-2,P-5,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,P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,O-2,O-3,O-4,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Normal"/>
        <w:spacing w:before="0" w:after="200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13 do Zarządzenia</w:t>
    </w:r>
    <w:r>
      <w:rPr/>
      <w:t xml:space="preserve"> </w:t>
    </w:r>
    <w:r>
      <w:rPr>
        <w:rFonts w:cs="Arial" w:ascii="Arial" w:hAnsi="Arial"/>
        <w:sz w:val="16"/>
        <w:szCs w:val="16"/>
      </w:rPr>
      <w:t>Nr755/12 Prezydenta Miasta Częstochowy 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3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do Zarządzenia Nr 755/12</w:t>
    </w:r>
  </w:p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z dnia 23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2:00Z</dcterms:created>
  <dc:creator>awilkkurp</dc:creator>
  <dc:description/>
  <cp:keywords/>
  <dc:language>en-US</dc:language>
  <cp:lastModifiedBy>akalinowska</cp:lastModifiedBy>
  <cp:lastPrinted>2012-04-24T12:26:00Z</cp:lastPrinted>
  <dcterms:modified xsi:type="dcterms:W3CDTF">2012-04-24T10:42:00Z</dcterms:modified>
  <cp:revision>2</cp:revision>
  <dc:subject/>
  <dc:title/>
</cp:coreProperties>
</file>