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238/XXII/200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8 grudnia 2003 rok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WTekstpodstawowy2"/>
        <w:rPr/>
      </w:pPr>
      <w:r>
        <w:rPr/>
        <w:t>w sprawie ustalenia strefy płatnego parkowania, wysokości i sposobu pobierania opłat za parkowanie pojazdów samochodowych na drogach publicznych w strefie płatnego parkowania na terenie miasta Częstochowy.</w:t>
      </w:r>
    </w:p>
    <w:p>
      <w:pPr>
        <w:pStyle w:val="WWTekstpodstawowy2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 2 pkt 15, art. 40 ust 1, art. 42 ustawy z dnia 8 marca 1990 r. o samorządzie gminnym (tekst jednolity Dz. U. Nr. 142 poz. 1591 z 2001 r. z późn. zm.), art. 13b i art. 13f ustawy z dnia 21 marca 1985 r. o drogach publicznych (tekst jednolity Dz. U Nr 71 z 2000 r poz. 838 z późn. zm.) Rada Miasta Częstochowy uchwala, co 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numPr>
          <w:ilvl w:val="0"/>
          <w:numId w:val="1"/>
        </w:numPr>
        <w:spacing w:before="283" w:after="0"/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a się na drogach publicznych w śródmieściu Częstochowy obszar charakteryzujący się znacznym deficytem miejsc postojowych, w którym pobierane są opłaty za niestrzeżone parkowanie pojazdów samochodowych zwany „płatną strefą parkowania”.</w:t>
      </w:r>
    </w:p>
    <w:p>
      <w:pPr>
        <w:pStyle w:val="Normal"/>
        <w:numPr>
          <w:ilvl w:val="0"/>
          <w:numId w:val="1"/>
        </w:numPr>
        <w:spacing w:before="283" w:after="0"/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zar płatnej strefy parkowania określony jest w załączniku Nr 1 do Uchwały.</w:t>
      </w:r>
    </w:p>
    <w:p>
      <w:pPr>
        <w:pStyle w:val="Normal"/>
        <w:ind w:left="283" w:hanging="0"/>
        <w:jc w:val="both"/>
        <w:rPr/>
      </w:pPr>
      <w:r>
        <w:rPr>
          <w:rFonts w:cs="Verdana" w:ascii="Verdana" w:hAnsi="Verdana"/>
        </w:rPr>
        <w:t>Płatna strefa parkowania obowiązuje od poniedziałku do piątku w godzinach od 9</w:t>
      </w:r>
      <w:r>
        <w:rPr>
          <w:rFonts w:cs="Verdana" w:ascii="Verdana" w:hAnsi="Verdana"/>
          <w:vertAlign w:val="superscript"/>
        </w:rPr>
        <w:t xml:space="preserve">00 </w:t>
      </w:r>
      <w:r>
        <w:rPr>
          <w:rFonts w:cs="Verdana" w:ascii="Verdana" w:hAnsi="Verdana"/>
        </w:rPr>
        <w:t>– 18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przez cały rok.</w:t>
      </w:r>
      <w:r>
        <w:rPr>
          <w:rFonts w:cs="Verdana" w:ascii="Verdana" w:hAnsi="Verdana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before="283" w:after="0"/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łatę za parkowanie pojazdów w strefie płatnego parkowania pobiera Miejski Zarząd Dróg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i opłat za parkowanie pojazdów samochodowych na drogach publicznych w obszarze objętym płatną strefą parkowania, wysokość opłaty dodatkowej za nie opłacone parkowanie ustala załącznik Nr 2 do Uchwały.</w:t>
      </w:r>
    </w:p>
    <w:p>
      <w:pPr>
        <w:pStyle w:val="Normal"/>
        <w:numPr>
          <w:ilvl w:val="0"/>
          <w:numId w:val="3"/>
        </w:numPr>
        <w:spacing w:before="283" w:after="0"/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sób pobierania opłat określa załącznik Nr 3 do Uchwał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ci moc Uchwała Nr 540/XLI/01 Rady Miasta Częstochowy z dnia 29 marca 2001 roku w sprawie ustalenia wysokości i sposobu pobierania opłat za parkowanie pojazdów samochodowych na drogach publicznych w obszarze płatnej strefy parkowania na terenie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w Wojewódzkim Dzienniku Urzędow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po upływie 14 dni od dnia ogłoszenia w Wojewódzkim Dzienniku Urzędow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ind w:left="708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  <w:r>
        <w:br w:type="page"/>
      </w:r>
    </w:p>
    <w:p>
      <w:pPr>
        <w:pStyle w:val="Normal"/>
        <w:ind w:firstLine="540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łącznik Nr 1 </w:t>
      </w:r>
    </w:p>
    <w:p>
      <w:pPr>
        <w:pStyle w:val="Normal"/>
        <w:ind w:firstLine="5419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o Uchwały Nr 238/XXII/2003</w:t>
      </w:r>
    </w:p>
    <w:p>
      <w:pPr>
        <w:pStyle w:val="Normal"/>
        <w:ind w:firstLine="540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ind w:firstLine="540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 dnia 8 grudnia 2003 rok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Obszar płatnej strefy parkowania zlokalizowany jest między ulicami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eją Jana Pawła II, Warszawską, Starym Rynkiem, Mirowską, Krakowską, Mielczarskiego, Ogrodową, Katedralną, Piłsudskiego, Orzechowskiego, Jana III Sobieskiego, Nowowiejskiego, Kopernika, Pułaskiego, Popiełuszki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lice: Aleja Jana Pawła II, Pułaskiego i Popiełuszki nie wchodzą w obszar stref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Obszar strefy płatnego parkowania wyznaczają pionowe znaki drogowe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</w:rPr>
        <w:t>D - 44</w:t>
      </w:r>
      <w:r>
        <w:rPr>
          <w:rFonts w:cs="Verdana" w:ascii="Verdana" w:hAnsi="Verdana"/>
        </w:rPr>
        <w:t xml:space="preserve"> – strefa parkowania – przy wjeździe do strefy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</w:rPr>
        <w:t>D - 45</w:t>
      </w:r>
      <w:r>
        <w:rPr>
          <w:rFonts w:cs="Verdana" w:ascii="Verdana" w:hAnsi="Verdana"/>
        </w:rPr>
        <w:t xml:space="preserve"> – koniec strefy parkowania – przy wyjeździe ze stref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Mapa obszaru w załączeniu.</w:t>
      </w:r>
      <w:r>
        <w:br w:type="page"/>
      </w:r>
    </w:p>
    <w:p>
      <w:pPr>
        <w:pStyle w:val="Normal"/>
        <w:ind w:firstLine="538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2</w:t>
      </w:r>
    </w:p>
    <w:p>
      <w:pPr>
        <w:pStyle w:val="Normal"/>
        <w:ind w:firstLine="541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chwały Nr 238/XXII/2003</w:t>
      </w:r>
    </w:p>
    <w:p>
      <w:pPr>
        <w:pStyle w:val="Normal"/>
        <w:ind w:firstLine="540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ind w:firstLine="540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 dnia 8 grudnia 2003 roku</w:t>
      </w:r>
    </w:p>
    <w:p>
      <w:pPr>
        <w:pStyle w:val="Normal"/>
        <w:ind w:firstLine="57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57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i opłat za parkowanie pojazdów samochodowych na drogach publicznych w obszarze objętym płatną strefą parkowania, wysokość opłaty dodatkowej za nie opłacone parkowanie pojazdu w stref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Karty postojowe jednorazowe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ółgodzinne cena 1,00 zł. uprawniają do parkowania do 30 minut godzinne cena 2,00 zł. uprawniają do parkowania do 1 godziny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żda następna godzina parkowania 2,00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Abonamenty postojowe: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ygodniowy cena 35,00 zł. – uprawniający do parkowania w ciągu 1 tygodnia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wutygodniowy cena 55,00 zł. – uprawniający do parkowania w ciągu 2 tygodni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sięczny cena 100,00 zł. – uprawniający do parkowania w ciągu 1 miesiąca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sięczny na miejsca zastrzeżone cena 600,00 zł. – uprawniający do parkowania na wydzielonym miejscu zastrzeżonym (kopercie) w ciągu 1 miesią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Identyfikator postojowy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szkańca strefy – cena 12,00 zł. uprawniający do parkowania w rejonie stałego miejsca zamieszkania w ciągu jednego kwartału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dentyfikator może nabyć osoba na stałe zameldowana w obszarze strefy, będącą właścicielem lub współwłaścicielem pojazdu, oraz osoba na stałe zameldowana w strefie i korzystająca z samochodu na podstawie aktualnej umowy leasingowej. </w:t>
      </w:r>
    </w:p>
    <w:p>
      <w:pPr>
        <w:pStyle w:val="Normal"/>
        <w:ind w:left="36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Osoby niepełnosprawne o ograniczonej sprawności ruchowej, kierujące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jazdami, oraz osoby kierujące pojazdami i przewożące osoby niepełnosprawne o ograniczonej sprawności ruchowej, mogą bezpłatnie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kować na oznaczonych, zastrzeżonych miejscach parkingowych dla osób niepełnosprawnych na podstawie aktualnej karty parkingowej, wydanej przez starostę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kowanie w innych miejscach w obszarze płatnej strefy podlega opłacie jak dla pozostałych użytkowników dróg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2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Nie opłacony postój pojazdu w strefie podlega opłacie dodatkowej w wysokości 50,00 zł. Jeżeli kierujący uiści opłatę w tym samym, lub następnym dniu roboczym – opłata wynosi 25,00 zł.</w:t>
      </w:r>
      <w:r>
        <w:br w:type="page"/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chwały Nr 238/XXII/2003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right="588" w:firstLine="52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 dnia 8 grudnia 2003 rok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7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osób pobierania opła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WTekstpodstawowy2"/>
        <w:numPr>
          <w:ilvl w:val="0"/>
          <w:numId w:val="5"/>
        </w:numPr>
        <w:rPr>
          <w:bCs w:val="false"/>
        </w:rPr>
      </w:pPr>
      <w:r>
        <w:rPr>
          <w:bCs w:val="false"/>
        </w:rPr>
        <w:t>Opłat za parkowanie w płatnej strefie parkowania dokonuje się za pomocą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t postojowych jednorazowych (półgodzinnych i godzinnych) abonamentów postojowych (tygodniowych, dwutygodniowych, miesięcznych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entyfikatorów mieszkańca stref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znakowane miejsca zastrzeżone do parkowania pojazdów osób niepełnosprawnych pozostają bezpłat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owiązkiem kierującego pojazdem, który korzysta z ogólnie dostępnych miejsc postojowych w płatnej strefie parkowania jest: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upienie kart postojowych i wykorzystywanie ich zgodnie z przeznaczeniem zawartym w instrukcji zamieszczonej na odwrocie każdej karty. Brak skasowania karty, lub skasowanie jej niezgodne z instrukcją, traktowane będzie jako nieopłacenie postoju,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upienie abonamentów tygodniowych, dwutygodniowych, miesięcznych, wykupienie identyfikatora mieszkańca, przy czym identyfikator ten może nabyć osoba na stałe zameldowana w strefie i posiadająca własność lub współwłasność pojazdu, lub osoba na stałe zameldowana w strefie i korzystająca z pojazdu na podstawie aktualnej umowy leasingowej. Identyfikator przysługuje na jeden pojazd samochodowy mieszkańca strefy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y niepełnosprawne ruchowo, które parkują swoje pojazdy w innych miejscach niż oznakowane, zastrzeżone miejsca do parkowania pojazdów osób niepełnosprawnych, uiszczają opłaty jak inni użytkownicy dróg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ty postojowe, abonamenty i identyfikatory muszą być umieszczone za przednią szybą pojazdu tak aby były w pełni widoczne i czytelne dla pracowników Cywilnej Służby Parkingowej Miejskiego Zarządu Dróg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płacenia postoju mieszkańca strefy służy identyfikator kwartalny upoważniający do parkowania w jednym z rejonów, właściwym dla stałego miejsca zamieszkania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szkaniec strefy, który nie skorzysta z prawa wykupienia identyfikatora, uiszcza opłaty za postój przy pomocy kart postojowych jednorazowych i abonament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Wykupienie karty postojowej jednorazowej, abonamentu tygodniowego, dwutygodniowego, miesięcznego, upoważnia do postoju na dowolnym ogólnodostępnym miejscu postojowym, lecz nie uprawnia do zastrzegania stałego miejsca postoju i nie stanowi podstawy do roszczeń wobec Miejskiego Zarządu Dróg w przypadku braku miejsc postojowych.</w:t>
      </w:r>
    </w:p>
    <w:p>
      <w:pPr>
        <w:pStyle w:val="Tekstpodstawowywcity2"/>
        <w:ind w:left="340" w:hanging="0"/>
        <w:rPr/>
      </w:pPr>
      <w:r>
        <w:rPr/>
        <w:t>Do zastrzegania stałego miejsca postojowego uprawnia karta postojowa na miejsce zastrzeżone (koperta).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ujący pojazdami TAXI nie uiszczają opłaty postojowej na postojach oznaczonych znakiem D-19 (TAXI), na pozostałych miejscach postojowych uiszczają opłaty tak jak pozostali użytkownicy stref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wnicy służby parkingowej Miejskiego Zarządu Dróg prowadząc kontrolę opłacenia postoju w strefie sprawdzają: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doczność kart postojowych za przednią szybą pojazdu,</w:t>
      </w:r>
    </w:p>
    <w:p>
      <w:pPr>
        <w:pStyle w:val="Normal"/>
        <w:numPr>
          <w:ilvl w:val="0"/>
          <w:numId w:val="4"/>
        </w:numPr>
        <w:ind w:left="566" w:hanging="283"/>
        <w:jc w:val="both"/>
        <w:rPr/>
      </w:pPr>
      <w:r>
        <w:rPr>
          <w:rFonts w:cs="Verdana" w:ascii="Verdana" w:hAnsi="Verdana"/>
        </w:rPr>
        <w:t>poprawność ich skasowania,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żność identyfikatorów, abonamentów i ich widoczność.</w:t>
      </w:r>
    </w:p>
    <w:p>
      <w:pPr>
        <w:pStyle w:val="TextBodyIndent"/>
        <w:ind w:left="283" w:hanging="0"/>
        <w:rPr/>
      </w:pPr>
      <w:r>
        <w:rPr/>
        <w:t>W przypadku stwierdzenia, że parkowanie nie jest opłacone kartą postojową, identyfikatorem lub abonamentem, wystawiają wezwanie do uiszczenia opłaty dodatkowej za nie opłacony postój pojazdu.</w:t>
      </w:r>
    </w:p>
    <w:p>
      <w:pPr>
        <w:pStyle w:val="TextBodyIndent"/>
        <w:ind w:left="283" w:hanging="0"/>
        <w:rPr/>
      </w:pPr>
      <w:r>
        <w:rPr/>
        <w:t>Wezwanie jest umieszczane za wycieraczką przedniej szyby pojazd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ujący ma obowiązek uiszczenia opłaty dodatkowej w ciągu 14 dni od daty otrzymania wezwania.</w:t>
      </w:r>
    </w:p>
    <w:p>
      <w:pPr>
        <w:pStyle w:val="Normal"/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kiedy ww. opłata nie jest uiszczona, do właściciela pojazdu kierowane jest upomnienie o jej uregulowanie. Termin uiszczenia opłaty wskazanej w upomnieniu wynosi 7 dni od daty jego otrzymania. W przypadku dalszej zwłoki w uregulowaniu wymaganej opłaty dodatkowej, wobec właściciela pojazdu wszczyna się postępowanie egzekucyjne na mocy ustawy z dnia 17 czerwca 1966 r. O postępowaniu egzekucyjnym w administracji (tekst jednolity z 2002 r. Dz.U. Nr 110 poz. 968 z późn. zm.)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21" w:hanging="341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1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firstLine="3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15:00Z</dcterms:created>
  <dc:creator>Mroz_J</dc:creator>
  <dc:description/>
  <dc:language>en-US</dc:language>
  <cp:lastModifiedBy>umc</cp:lastModifiedBy>
  <dcterms:modified xsi:type="dcterms:W3CDTF">2003-12-12T08:15:00Z</dcterms:modified>
  <cp:revision>2</cp:revision>
  <dc:subject/>
  <dc:title>UCHWAŁA NR ……</dc:title>
</cp:coreProperties>
</file>