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1.09.2009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155/0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Marek Balt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W odpowiedzi na interpelację Pana Radnego w sprawie </w:t>
        <w:br/>
        <w:t xml:space="preserve">ul. Gminnej uprzejmie informuję, że zadanie to jest umieszczone </w:t>
        <w:br/>
        <w:t xml:space="preserve">w budżecie na rok 2009 jako „Remont nawierzchni ul. Gminnej od posesji nr 46 do ul. Dedala w Częstochowie”. Wykonawca robót został wyłoniony w drodze przetargu nieograniczoneg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Przygotowany do przetargu przedmiar robót obejmowa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koryta na szerokości 5 m i głębokości 3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warstwy odsączającej z piasku gr 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dolnej warstwy podbudowy z tłucznia gr. 12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górnej warstwy podbudowy z tłucznia gr. 8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łożenie frezu asfaltowego o gr 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cja pionowa włazów studni i skrzynek zasów wodociągow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oty zostały wykonane zgodnie z przedmiarem robót, bez żadnych zmian ze strony inwestora jak i wykonawcy.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9:00Z</dcterms:created>
  <dc:creator>M</dc:creator>
  <dc:description/>
  <dc:language>en-US</dc:language>
  <cp:lastModifiedBy>wojcik_p</cp:lastModifiedBy>
  <cp:lastPrinted>2009-09-22T07:29:00Z</cp:lastPrinted>
  <dcterms:modified xsi:type="dcterms:W3CDTF">2009-09-22T07:15:00Z</dcterms:modified>
  <cp:revision>4</cp:revision>
  <dc:subject/>
  <dc:title>Or</dc:title>
</cp:coreProperties>
</file>