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ind w:left="5664" w:firstLine="708"/>
        <w:jc w:val="left"/>
        <w:rPr>
          <w:sz w:val="32"/>
        </w:rPr>
      </w:pPr>
      <w:r>
        <w:rPr>
          <w:b/>
          <w:sz w:val="40"/>
        </w:rPr>
        <w:t>Załącznik 1</w:t>
      </w:r>
    </w:p>
    <w:p>
      <w:pPr>
        <w:pStyle w:val="Legenda"/>
        <w:ind w:firstLine="708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76.5pt" filled="f" o:ole="">
            <v:imagedata r:id="rId3" o:title=""/>
          </v:shape>
          <o:OLEObject Type="Embed" ProgID="" ShapeID="ole_rId2" DrawAspect="Content" ObjectID="_1257446802" r:id="rId2"/>
        </w:objec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Miejski Program Rewitalizacji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dla Częstochowy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- aktualizacj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egenda"/>
        <w:rPr>
          <w:b/>
          <w:b/>
          <w:sz w:val="40"/>
        </w:rPr>
      </w:pPr>
      <w:r>
        <w:rPr>
          <w:b/>
          <w:sz w:val="40"/>
        </w:rPr>
        <w:t>Zadania zakończone i kontynuowane w ramach MPR dla Częstochowy</w:t>
      </w:r>
      <w:r>
        <w:br w:type="page"/>
      </w:r>
    </w:p>
    <w:p>
      <w:pPr>
        <w:pStyle w:val="Legenda"/>
        <w:jc w:val="both"/>
        <w:rPr/>
      </w:pPr>
      <w:r>
        <w:rPr/>
        <w:t>Poniżej przedstawiono zestawienie zadań zakończonych i w trakcie realizacji, finansowanych w całości bądź częściowo z budżetu miasta. Zestawienia te stanowią weryfikację Planu działań przestrzennych na lata 2005-2006 Miejskiego Programu Rewitalizacji dla Częstochowy w oparciu o dostarczone z wydziałów Urzędu Gminy Miasta Częstochowa materiały ilustrujące stopień zaawansowania prowadzonych prac nad poszczególnymi zadaniami (min. Wieloletni Plan Inwestycyjny na lata 2007-2013).</w:t>
      </w:r>
    </w:p>
    <w:p>
      <w:pPr>
        <w:pStyle w:val="Legenda"/>
        <w:ind w:left="900" w:hanging="900"/>
        <w:jc w:val="both"/>
        <w:rPr/>
      </w:pPr>
      <w:r>
        <w:rPr>
          <w:sz w:val="20"/>
        </w:rPr>
        <w:t>Tabela </w:t>
      </w:r>
      <w:r>
        <w:rPr>
          <w:sz w:val="20"/>
        </w:rPr>
        <w:fldChar w:fldCharType="begin"/>
      </w:r>
      <w:r>
        <w:rPr>
          <w:sz w:val="20"/>
        </w:rPr>
        <w:instrText xml:space="preserve"> SEQ Tabela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Zestawienie zadań zakończonych i w trakcie realizacji finansowanych/współfinansowanych z środków budżetu miasta, ujętych w Wieloletnim Planie Inwestycyjnym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1276"/>
        <w:gridCol w:w="1275"/>
        <w:gridCol w:w="2268"/>
        <w:gridCol w:w="1560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mb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res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projektu (w tys.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stka odpowiedzialna za realizacj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/ w trakcie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A.1.1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Rewaloryzacja Alei Najświętszej Maryi Panny (III Aleja– nawierzchnia, chodni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4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MZ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zadanie w trakcie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A.2.1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Budowa pasażu Iłłakowiczówny szansa dla rozwoju turystyki pieszej i rowerowej w Często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2001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10pt"/>
                <w:rFonts w:cs="Verdana" w:ascii="Verdana" w:hAnsi="Verdana"/>
              </w:rPr>
              <w:t>1 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MZ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C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Popówka – modernizacja budynku</w:t>
            </w:r>
          </w:p>
          <w:p>
            <w:pPr>
              <w:pStyle w:val="Normal"/>
              <w:rPr>
                <w:rStyle w:val="Styl10pt"/>
                <w:rFonts w:ascii="Verdana" w:hAnsi="Verdana" w:cs="Verdan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48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zadanie w trakcie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C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Adaptacja budynku Konduktorowni PKP na Galerię  Sztuki Współczes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5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23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zadanie w trakcie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C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Style w:val="Styl10pt"/>
                <w:rFonts w:cs="Verdana" w:ascii="Verdana" w:hAnsi="Verdana"/>
              </w:rPr>
              <w:t>Modernizacja i remont budynków Muzeum Kopalnictwa i Pawilonu Wystawowego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5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18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zadanie w trakcie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C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Modernizacja kamienicy przy ul. Katedralnej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5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27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Km, ZGM TBS Sp.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C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Młodzieżowy Dom Kultury przy ul. Łukasińskiego – modernizacja obiektu zakończenie I etapu 2007, II etap sala widowiskowa 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6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150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(I etap: 2006-2007 – 7150;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etap: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-2009 – 4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zadanie w trakcie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AbsatzStandardschriftart1"/>
                <w:rFonts w:cs="Verdana" w:ascii="Verdana" w:hAnsi="Verdana"/>
              </w:rPr>
              <w:t>C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AbsatzStandardschriftart1"/>
                <w:rFonts w:cs="Verdana" w:ascii="Verdana" w:hAnsi="Verdana"/>
              </w:rPr>
              <w:t>Remont odtworzeniowy wraz z przebudową i modernizacją budynku zabytkowego</w:t>
            </w:r>
            <w:r>
              <w:rPr>
                <w:rStyle w:val="Styl10pt"/>
                <w:rFonts w:cs="Verdana" w:ascii="Verdana" w:hAnsi="Verdana"/>
              </w:rPr>
              <w:t xml:space="preserve"> przy Alei Najświętszej Maryi Panny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4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Gmina Miasto Częstochowa – 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w trakcie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E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Modernizacja Miejskiej Galerii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1 31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F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Modernizacja i termorenowacja zespołu budynków IV LO im. H. Sienkiewicza-I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5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 18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F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 xml:space="preserve">Przebudowa budynku administracyjnego przy ul. Krakowskiej 34 </w:t>
            </w:r>
            <w:r>
              <w:rPr>
                <w:rStyle w:val="Styl10pt"/>
                <w:rFonts w:cs="Verdana" w:ascii="Verdana" w:hAnsi="Verdana"/>
                <w:i/>
              </w:rPr>
              <w:t xml:space="preserve">(z przeznaczeniem </w:t>
            </w:r>
          </w:p>
          <w:p>
            <w:pPr>
              <w:pStyle w:val="Normal"/>
              <w:rPr>
                <w:rStyle w:val="Styl10pt"/>
                <w:rFonts w:ascii="Verdana" w:hAnsi="Verdana" w:cs="Verdana"/>
              </w:rPr>
            </w:pPr>
            <w:r>
              <w:rPr>
                <w:rStyle w:val="Styl10pt"/>
                <w:rFonts w:cs="Verdana" w:ascii="Verdana" w:hAnsi="Verdana"/>
                <w:i/>
              </w:rPr>
              <w:t>na cele pomocy społeczn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5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35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Km, ZGM TBS Sp.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G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Miejski Szpital Zespolony - Rozbudowa pawilonu C o funkcję Bloku Operacyjnego i funkcję Oddziału Intensywnej Terapii oraz Oddział Neu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4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Miejski Szpital Zespolony w Częstoch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zadanie w trakcie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H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Rewaloryzacja Parków Podjasnogórskich w Częstochowie – Park Staszica, Park 3 Maja</w:t>
            </w:r>
          </w:p>
          <w:p>
            <w:pPr>
              <w:pStyle w:val="Normal"/>
              <w:rPr>
                <w:rStyle w:val="Styl10pt"/>
                <w:rFonts w:ascii="Verdana" w:hAnsi="Verdana" w:cs="Verdana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2006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10pt"/>
                <w:rFonts w:cs="Verdana" w:ascii="Verdana" w:hAnsi="Verdana"/>
              </w:rPr>
              <w:t>14 5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yl10pt"/>
                <w:rFonts w:cs="Verdana" w:ascii="Verdana" w:hAnsi="Verdana"/>
              </w:rPr>
              <w:t>Zadanie w trakcie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H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Rewaloryzacja Alei Najświętszej Maryi Panny I i II - zie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5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40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OŚ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Zadanie w trakcie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H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 xml:space="preserve">Przebudowa, rozbudowa i budowa nowych obiektów Miejskiego Stadionu Piłkarskiego Raków– etap I-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5-201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005-2006 I i II eta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-2011 III-VI eta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 522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tym III-VI etap – 34 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Zadanie w trakcie realizacj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yl10pt"/>
                <w:rFonts w:cs="Verdana" w:ascii="Verdana" w:hAnsi="Verdana"/>
              </w:rPr>
              <w:t>(zakończono realizację I i II etapu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J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Budowa infrastruktury dla rozwoju przedsiębiorczości na terenie Częstochowskiego Parku Przemysł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5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MZD, IZ/MN</w:t>
            </w:r>
          </w:p>
          <w:p>
            <w:pPr>
              <w:pStyle w:val="Normal"/>
              <w:jc w:val="center"/>
              <w:rPr>
                <w:rStyle w:val="Styl10pt"/>
                <w:rFonts w:ascii="Verdana" w:hAnsi="Verdana" w:cs="Verdana"/>
              </w:rPr>
            </w:pPr>
            <w:r>
              <w:rPr>
                <w:rStyle w:val="Styl10pt"/>
                <w:rFonts w:cs="Verdana" w:ascii="Verdana" w:hAnsi="Verdana"/>
              </w:rPr>
              <w:t>Agencja Rozwoju Region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Zadanie w trakcie realizacji</w:t>
            </w:r>
          </w:p>
          <w:p>
            <w:pPr>
              <w:pStyle w:val="Normal"/>
              <w:rPr>
                <w:rStyle w:val="Styl10pt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K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Przebudowa ul. Joselewi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5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MZ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yl10pt"/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K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Łącznik ul. Przerwy-Tetmajera z ul. Sieroszow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4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MZ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yl10pt"/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K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</w:rPr>
              <w:t>Budowa chodnika w ul. Limanow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MZ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yl10pt"/>
                <w:rFonts w:cs="Verdana" w:ascii="Verdana" w:hAnsi="Verdana"/>
              </w:rPr>
              <w:t>Zadanie zakończone</w:t>
            </w:r>
          </w:p>
        </w:tc>
      </w:tr>
    </w:tbl>
    <w:p>
      <w:pPr>
        <w:pStyle w:val="Normal"/>
        <w:rPr/>
      </w:pPr>
      <w:r>
        <w:rPr>
          <w:rStyle w:val="Styl10pt"/>
          <w:rFonts w:cs="Verdana" w:ascii="Verdana" w:hAnsi="Verdana"/>
        </w:rPr>
        <w:t>Skróty:</w:t>
      </w:r>
    </w:p>
    <w:p>
      <w:pPr>
        <w:pStyle w:val="Normal"/>
        <w:rPr/>
      </w:pPr>
      <w:r>
        <w:rPr>
          <w:rStyle w:val="Styl10pt"/>
          <w:rFonts w:cs="Verdana" w:ascii="Verdana" w:hAnsi="Verdana"/>
        </w:rPr>
        <w:t>MZD - Miejski Zarząd Dróg</w:t>
      </w:r>
    </w:p>
    <w:p>
      <w:pPr>
        <w:pStyle w:val="Normal"/>
        <w:rPr/>
      </w:pPr>
      <w:r>
        <w:rPr>
          <w:rStyle w:val="Styl10pt"/>
          <w:rFonts w:cs="Verdana" w:ascii="Verdana" w:hAnsi="Verdana"/>
        </w:rPr>
        <w:t>IZ - Wydział Inwestycji i Zamówień Publicznych</w:t>
      </w:r>
    </w:p>
    <w:p>
      <w:pPr>
        <w:pStyle w:val="Normal"/>
        <w:rPr/>
      </w:pPr>
      <w:r>
        <w:rPr>
          <w:rStyle w:val="Styl10pt"/>
          <w:rFonts w:cs="Verdana" w:ascii="Verdana" w:hAnsi="Verdana"/>
        </w:rPr>
        <w:t>OŚR – Wydział Ochrony Środowiska, Rolnictwa i Leśnictwa</w:t>
      </w:r>
    </w:p>
    <w:p>
      <w:pPr>
        <w:pStyle w:val="Normal"/>
        <w:rPr/>
      </w:pPr>
      <w:r>
        <w:rPr>
          <w:rFonts w:cs="Verdana" w:ascii="Verdana" w:hAnsi="Verdana"/>
        </w:rPr>
        <w:t>Km – Wydział Komunal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SS- Wydział Zdrowia i Spraw Społeczn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GM TBS Sp. z o.o. – Zakład Gospodarki Mieszkaniowej Towarzystwo Budownictwa Społecznego Sp. z o.o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niżej przedstawiono plan finansowy zadań, które będą finansowane z budżetu miasta z możliwością ubiegania się o dofinansowanie zewnętrz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egenda"/>
        <w:ind w:left="900" w:hanging="900"/>
        <w:jc w:val="both"/>
        <w:rPr>
          <w:sz w:val="20"/>
        </w:rPr>
      </w:pPr>
      <w:r>
        <w:rPr>
          <w:sz w:val="20"/>
        </w:rPr>
        <w:t>Tabela 2 Plan finansowy zadań, które są w trakcie realizacji, finansowanych/współfinansowanych ze środków budżetu miasta, ujętych w Wieloletnim Planie Inwestycyjny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992"/>
        <w:gridCol w:w="1134"/>
        <w:gridCol w:w="992"/>
        <w:gridCol w:w="729"/>
        <w:gridCol w:w="790"/>
        <w:gridCol w:w="891"/>
        <w:gridCol w:w="850"/>
        <w:gridCol w:w="709"/>
        <w:gridCol w:w="709"/>
      </w:tblGrid>
      <w:tr>
        <w:trPr>
          <w:tblHeader w:val="true"/>
          <w:trHeight w:val="4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mbo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Nazwa zad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rmin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projektu (w tys. zł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widywane nakłady w latach: (w tys. zł)</w:t>
            </w:r>
          </w:p>
        </w:tc>
      </w:tr>
      <w:tr>
        <w:trPr>
          <w:tblHeader w:val="true"/>
          <w:trHeight w:val="4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10pt"/>
                <w:rFonts w:ascii="Verdana" w:hAnsi="Verdana" w:cs="Verdana"/>
                <w:sz w:val="18"/>
              </w:rPr>
            </w:pPr>
            <w:r>
              <w:rPr>
                <w:rStyle w:val="WWAbsatzStandardschriftart1"/>
                <w:rFonts w:cs="Verdana" w:ascii="Verdana" w:hAnsi="Verdana"/>
                <w:sz w:val="18"/>
              </w:rPr>
              <w:t xml:space="preserve">A.1.1.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Rewaloryzacja Alei Najświętszej Maryi Panny (III Aleja - nawierzchnia, chodni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2004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17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 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C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Style w:val="Styl10pt"/>
                <w:rFonts w:cs="Verdana" w:ascii="Verdana" w:hAnsi="Verdana"/>
                <w:sz w:val="18"/>
              </w:rPr>
              <w:t>Popówka – modernizacja budy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5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48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C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Adaptacja budynku Konduktorowni PKP na Galerię Sztuki Współczes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005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23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C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odernizacja i remont budynków Muzeum Kopalnictwa i Pawilonu Wystawowego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005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1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C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łodzieżowy Dom Kultury przy ul. Łukasińskiego – modernizacja obiektu zakończenie I etapu 2007, II etap sala widowiskowa 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006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8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AbsatzStandardschriftart1"/>
                <w:rFonts w:cs="Verdana" w:ascii="Verdana" w:hAnsi="Verdana"/>
                <w:sz w:val="18"/>
              </w:rPr>
              <w:t>C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AbsatzStandardschriftart1"/>
                <w:rFonts w:cs="Verdana" w:ascii="Verdana" w:hAnsi="Verdana"/>
                <w:sz w:val="18"/>
              </w:rPr>
              <w:t xml:space="preserve">Remont odtworzeniowy </w:t>
            </w:r>
            <w:r>
              <w:rPr>
                <w:rStyle w:val="Styl10pt"/>
                <w:rFonts w:cs="Verdana" w:ascii="Verdana" w:hAnsi="Verdana"/>
                <w:sz w:val="18"/>
              </w:rPr>
              <w:t>wraz z przebudową i modernizacją budynku zabytkowego przy Alei Najświętszej Maryi Panny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004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4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G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iejski Szpital Zespolony - Rozbudowa pawilonu „C o funkcję Bloku Operacyjnego i funkcję Oddziału Intensywnej Terapii oraz Oddział Neurolo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18"/>
              </w:rPr>
              <w:t>2004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7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 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AbsatzStandardschriftart1"/>
                <w:rFonts w:cs="Verdana" w:ascii="Verdana" w:hAnsi="Verdana"/>
                <w:sz w:val="18"/>
              </w:rPr>
              <w:t>H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AbsatzStandardschriftart1"/>
                <w:rFonts w:cs="Verdana" w:ascii="Verdana" w:hAnsi="Verdana"/>
                <w:sz w:val="18"/>
              </w:rPr>
              <w:t>Rewaloryzacja Parków Podj</w:t>
            </w:r>
            <w:r>
              <w:rPr>
                <w:rStyle w:val="Styl10pt"/>
                <w:rFonts w:cs="Verdana" w:ascii="Verdana" w:hAnsi="Verdana"/>
                <w:sz w:val="18"/>
              </w:rPr>
              <w:t>asnogórskich w Częstochowie – Park Staszica, Park 3 Maja</w:t>
            </w:r>
          </w:p>
          <w:p>
            <w:pPr>
              <w:pStyle w:val="Normal"/>
              <w:rPr>
                <w:rStyle w:val="Styl10pt"/>
                <w:rFonts w:ascii="Verdana" w:hAnsi="Verdana" w:cs="Verdana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 6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H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Rewaloryzacja Alei Najświętszej Maryi Panny I i II – ziel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005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40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H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budowa, rozbudowa i budowa nowych obiektów Miejskiego Stadionu Piłkarskiego Raków– etap I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005-2011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 4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J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Budowa infrastruktury dla rozwoju przedsiębiorczości na terenie Częstochowskiego Parku Przemysł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2005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Style w:val="Styl10pt"/>
        </w:rPr>
      </w:pPr>
      <w:r>
        <w:rPr/>
      </w:r>
      <w:r>
        <w:br w:type="page"/>
      </w:r>
    </w:p>
    <w:p>
      <w:pPr>
        <w:pStyle w:val="Normal"/>
        <w:rPr/>
      </w:pPr>
      <w:r>
        <w:rPr/>
        <w:t>Tabela 3 Inne zadania MPR realizowane i finansowane przez Gminę i jej partnerów</w:t>
      </w:r>
    </w:p>
    <w:tbl>
      <w:tblPr>
        <w:tblW w:w="940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10"/>
        <w:gridCol w:w="1090"/>
        <w:gridCol w:w="1087"/>
        <w:gridCol w:w="2359"/>
        <w:gridCol w:w="1615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realizacj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projektu (w tys. z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stka odpowiedzialna za realizacj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/ w trakcie realizacj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gospodarowanie nieruchomości przy ul. Katedralnej 10 – budowa parkingu, chodników i zieleńc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Gmina Miasto Częstochowa – K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zadanie 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10pt"/>
                <w:rFonts w:cs="Verdana" w:ascii="Verdana" w:hAnsi="Verdan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10pt"/>
                <w:rFonts w:cs="Verdana" w:ascii="Verdana" w:hAnsi="Verdana"/>
              </w:rPr>
              <w:t xml:space="preserve">Realizacja programu naprawczego Domu Pomocy Społecznej p.w. św. Antoniego, przy ul. Wieluńskiej 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0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romadzenie Zakonne Sióstr Miłosierdzia św. Wincentego a’Paulo w Warszawie / MOP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rakcie realizacj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10pt"/>
                <w:rFonts w:ascii="Verdana" w:hAnsi="Verdana" w:cs="Verdana"/>
                <w:b/>
                <w:b/>
              </w:rPr>
            </w:pPr>
            <w:r>
              <w:rPr>
                <w:rStyle w:val="Styl10pt"/>
                <w:rFonts w:cs="Verdana" w:ascii="Verdana" w:hAnsi="Verdana"/>
              </w:rPr>
              <w:t xml:space="preserve">Adaptacja oranżerii w Centrum Pomocy Dziecku Niepełnosprawnemu i Jego Rodzinie w Częstochowie, ul. Jasnogórska 26, na salę terapii ręki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ki Ośrodek Pomocy Społecznej w Częstochow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rakcie realizacj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10pt"/>
                <w:rFonts w:cs="Verdana" w:ascii="Verdana" w:hAnsi="Verdana"/>
              </w:rPr>
              <w:t>Utworzenie placówki – „Dom Miłosierdzia”, świadczącej pomoc osobom bezdomnym, samotnym matkom z dziećmi oraz dzieciom i młodzieży z rodzin ubogich i patologiczn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125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Caritas Archidiecezji Częstochowskiej / Z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rakcie realizacj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ieplenie ścian i stropu nad ostatnią kondygnacją, wymiana stolarki okiennej i balkonowej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Szymanowskiego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3, 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ieplenie ścian i stropu nad ostatnią kondygnacją, wymiana stolarki okiennej i balkonowej ul. Nowowiejskiego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, 74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ieplenie ścian, wymiana stolarki okiennej i balkonowej, modernizacja pokrycia dachu ul. Śląska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, 8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ieplenie ścian i stropu nad ostatnią kondygnacją, wymiana stolarki okiennej i balkonowej ul. Nowowiejskiego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5,18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ieplenie ścian i stropu nad ostatnią kondygnacją, wymiana stolarki okiennej i balkonowej ul. Nowowiejskiego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9, 4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ieplenie ścian i stropu nad ostatnią kondygnacją, modernizacja instalacji centralnego ogrzewania aleja Najświętszej Maryi Panny 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,1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Remont pokrycia dachu aleja Najświętszej Maryi Panny 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13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ont pokrycia dachu aleja Najświętszej Maryi Panny 67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7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rnizacja pokrycia dachu aleja Najświętszej Maryi Panny 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27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gospodarowanie podwórza  aleja Najświętszej Maryi Panny 73/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,22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rnizacja pokrycia dachu aleja Najświętszej Maryi Panny 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12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ont pokrycia dachu ul. Szymanowskiego 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1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ont elewacji frontowej Stary Rynek 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,0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owa modernizacja instalacji centralnego ogrzewania ul. Tuwima 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74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owa modernizacja instalacji centralnego ogrzewania ul. Szymanowskiego 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03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Częściowa modernizacja instalacji centralnego ogrzewania ul. Szymanowskiego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46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owa modernizacja instalacji centralnego ogrzewania ul. Szymanowskiego 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8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owa modernizacja instalacji centralnego ogrzewania ul. Racławicka 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54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Modernizacja (wymiana) instalacji centralnego ogrzewania ul. Polskiej Organizacji Wojskowej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,08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Adaptacja budynku przy ul. Łukasińskiego 26 z przeznaczeniem na komisariat , biura i mieszka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2005-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2 953,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Style w:val="Styl10pt"/>
              </w:rPr>
            </w:pPr>
            <w:r>
              <w:rPr>
                <w:rStyle w:val="Styl10pt"/>
              </w:rPr>
              <w:t>Gmina Miasto Częstochowa – Km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eastAsia="ar-S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Zadanie zakończ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Modernizacja kamienicy przy ul. Krakowskiej 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(dom pogrzebowy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ar-SA"/>
              </w:rPr>
            </w:pPr>
            <w:r>
              <w:rPr>
                <w:rFonts w:cs="Verdana" w:ascii="Verdana" w:hAnsi="Verdana"/>
                <w:sz w:val="18"/>
                <w:lang w:eastAsia="ar-SA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7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10pt"/>
                <w:rFonts w:cs="Verdana" w:ascii="Verdana" w:hAnsi="Verdana"/>
                <w:sz w:val="18"/>
                <w:lang w:eastAsia="ar-SA"/>
              </w:rPr>
              <w:t>Gmina Miasto Częstochowa – Km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10pt"/>
                <w:rFonts w:cs="Verdana" w:ascii="Verdana" w:hAnsi="Verdana"/>
                <w:sz w:val="18"/>
                <w:lang w:eastAsia="ar-SA"/>
              </w:rPr>
              <w:t>Zakład Gospodarki Mieszkaniowej – TBS sp. z o.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lang w:eastAsia="ar-SA"/>
              </w:rPr>
              <w:t>Zadanie zakończo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1080" w:hanging="1080"/>
        <w:jc w:val="both"/>
        <w:rPr/>
      </w:pPr>
      <w:r>
        <w:rPr>
          <w:rStyle w:val="Styl10pt"/>
          <w:rFonts w:cs="Verdana" w:ascii="Verdana" w:hAnsi="Verdana"/>
          <w:b/>
        </w:rPr>
        <w:t>Tabela 4 Zadania, które uzyskały dotacje z budżetu miasta ochronę zabytków</w:t>
      </w:r>
    </w:p>
    <w:p>
      <w:pPr>
        <w:pStyle w:val="Heading"/>
        <w:ind w:left="1080" w:hanging="1080"/>
        <w:jc w:val="both"/>
        <w:rPr>
          <w:rStyle w:val="Styl10pt"/>
          <w:rFonts w:ascii="Verdana" w:hAnsi="Verdana" w:cs="Verdana"/>
          <w:b/>
          <w:b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616"/>
        <w:gridCol w:w="1134"/>
        <w:gridCol w:w="1278"/>
        <w:gridCol w:w="2691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 udzielenia dotac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udzielenia inwestycj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tys. zł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westor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ont zabytkowej Archikatedry p.w. Świętej Rodziny przy ul. Krakowskiej 18 w Częstochow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zymskokatolicka Parafia p.w. Świętej Rodzin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serwacja XVII-wiecznych murów Bastionu Św. Rocha na Jasnej Górze – poterna z kazamat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ztor Ojców Paulin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Jasnej Górz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owy remont zabytkowego kościoła p.w. Świętej Barbary ul. Św. Barbary 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ztor Ojców Paulin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w. Świętej Barbar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ont kamienicy przy Alei Najświętszej Maryi Panny 52 w Częstochow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zej Łodzińsk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ont zabytkowego kościoła p.w. Pana Jezusa Konającego przy ul. Rynek Wieluński 29 w Częstochow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0,00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fia Rzymsko-Katolic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wyższenia Krzyża św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ont Archikatedry p.w. Świętej Rodziny przy ul. Krakowskiej 18 w Częstochow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zymskokatolicka Paraf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katedralna Świętej Rodzin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na pokryć dachowych i inne roboty remontowe kaplic zespołu klasztornego na Jasnej Górze w Częstochow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lasztor Ojców Paulinów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Jasnej Górz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92" w:hanging="0"/>
      <w:jc w:val="center"/>
      <w:rPr>
        <w:rStyle w:val="PageNumber"/>
        <w:rFonts w:ascii="Verdana" w:hAnsi="Verdana" w:cs="Verdana"/>
      </w:rPr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0</w:t>
    </w:r>
    <w:r>
      <w:rPr>
        <w:rStyle w:val="PageNumber"/>
        <w:rFonts w:cs="Verdana" w:ascii="Verdana" w:hAnsi="Verdana"/>
      </w:rPr>
      <w:fldChar w:fldCharType="end"/>
    </w:r>
  </w:p>
  <w:p>
    <w:pPr>
      <w:pStyle w:val="Header"/>
      <w:jc w:val="right"/>
      <w:rPr/>
    </w:pPr>
    <w:r>
      <w:rPr>
        <w:rFonts w:cs="Verdana" w:ascii="Verdana" w:hAnsi="Verdana"/>
        <w:caps/>
        <w:sz w:val="12"/>
      </w:rPr>
      <w:t>Załącznik nr 1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92" w:hanging="0"/>
      <w:jc w:val="right"/>
      <w:rPr>
        <w:rFonts w:ascii="Verdana" w:hAnsi="Verdana" w:cs="Verdana"/>
        <w:caps/>
        <w:sz w:val="16"/>
      </w:rPr>
    </w:pPr>
    <w:r>
      <w:rPr>
        <w:rFonts w:cs="Verdana" w:ascii="Verdana" w:hAnsi="Verdana"/>
        <w:cap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4"/>
      </w:rPr>
      <w:t>M</w:t>
    </w:r>
    <w:r>
      <w:rPr>
        <w:rFonts w:cs="Verdana" w:ascii="Verdana" w:hAnsi="Verdana"/>
        <w:sz w:val="12"/>
      </w:rPr>
      <w:t>IEJSKI</w:t>
    </w:r>
    <w:r>
      <w:rPr>
        <w:rFonts w:cs="Verdana" w:ascii="Verdana" w:hAnsi="Verdana"/>
        <w:caps/>
        <w:sz w:val="12"/>
      </w:rPr>
      <w:t xml:space="preserve"> Program Rewitalizacji dla </w:t>
    </w:r>
    <w:r>
      <w:rPr>
        <w:rFonts w:cs="Verdana" w:ascii="Verdana" w:hAnsi="Verdana"/>
        <w:caps/>
        <w:sz w:val="14"/>
      </w:rPr>
      <w:t>C</w:t>
    </w:r>
    <w:r>
      <w:rPr>
        <w:rFonts w:cs="Verdana" w:ascii="Verdana" w:hAnsi="Verdana"/>
        <w:caps/>
        <w:sz w:val="12"/>
      </w:rPr>
      <w:t>zęstochowy - aktualiza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0pt">
    <w:name w:val="Styl 10 pt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jc w:val="center"/>
    </w:pPr>
    <w:rPr>
      <w:rFonts w:ascii="Verdana" w:hAnsi="Verdana" w:cs="Verdana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3:00Z</dcterms:created>
  <dc:creator>sta.a</dc:creator>
  <dc:description/>
  <dc:language>en-US</dc:language>
  <cp:lastModifiedBy>Chudowska_D</cp:lastModifiedBy>
  <cp:lastPrinted>2007-05-15T13:08:00Z</cp:lastPrinted>
  <dcterms:modified xsi:type="dcterms:W3CDTF">2007-05-15T11:09:00Z</dcterms:modified>
  <cp:revision>10</cp:revision>
  <dc:subject/>
  <dc:title>Załącznik 1 Zadania zakończone i kontynuowane</dc:title>
</cp:coreProperties>
</file>