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40"/>
        </w:rPr>
        <w:t>Załącznik 2</w:t>
      </w:r>
    </w:p>
    <w:p>
      <w:pPr>
        <w:pStyle w:val="Heading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76.5pt" filled="f" o:ole="">
            <v:imagedata r:id="rId3" o:title=""/>
          </v:shape>
          <o:OLEObject Type="Embed" ProgID="" ShapeID="ole_rId2" DrawAspect="Content" ObjectID="_900492791" r:id="rId2"/>
        </w:objec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Miejski Program Rewitalizacji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dla Częstochowy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- aktualizacja</w:t>
      </w:r>
    </w:p>
    <w:p>
      <w:pPr>
        <w:pStyle w:val="TextBody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TextBody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TextBody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TextBody"/>
        <w:rPr>
          <w:rFonts w:ascii="Verdana" w:hAnsi="Verdana" w:cs="Verdana"/>
          <w:sz w:val="40"/>
        </w:rPr>
      </w:pPr>
      <w:r>
        <w:rPr>
          <w:rFonts w:cs="Verdana" w:ascii="Verdana" w:hAnsi="Verdana"/>
          <w:b/>
          <w:sz w:val="40"/>
        </w:rPr>
        <w:t>Plan MPR aktualizowany na rok 2007</w:t>
      </w:r>
    </w:p>
    <w:p>
      <w:pPr>
        <w:pStyle w:val="Normal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lan działań rewitalizacyjnych jest integralną częścią Miejskiego Programu Rewitalizacji dla Częstochowy. Jest to dokument dynamiczny, aktualizowany co roku zgodnie z procedurą zgłaszania i kwalifikacji projektów przewidzianych do realizacji w ramach MPR. Zapisanie projektów w Planie jest warunkiem ubiegania się o współfinansowanie ze środków Regionalnego Programu Operacyjnego Województwa Śląskiego na lata 2007- 2013. Doroczna weryfikacja Planu pozwala Pełnomocnikowi Prezydenta Miasta Częstochowy do spraw Rewitalizacji na monitorowanie procesów rewitalizacyjnych oraz na uzupełnienie listy projektów o nowe przedsięwzięcia  zgłaszane przez wnioskodawców</w:t>
      </w:r>
    </w:p>
    <w:p>
      <w:pPr>
        <w:pStyle w:val="Contents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egenda"/>
        <w:keepNext w:val="true"/>
        <w:jc w:val="both"/>
        <w:rPr/>
      </w:pPr>
      <w:r>
        <w:rPr/>
        <w:t>Tabela 1 Zestawienie zadań przyjętych do realizacji i finansowanych/współfinansowanych ze środków budżetu miasta, ujętych w Wieloletnim Planie Inwestycyjnym w roku 2007 i w latach następnych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800"/>
        <w:gridCol w:w="1440"/>
        <w:gridCol w:w="1780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mb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artość projektu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w tys. z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nostka odpowiedzialna za realizacj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. 7 Kamienic (Poprawa dostępu do Jasnej Góry – przebudowa układu drogowego otoczenia Jasnej Gó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icy św. Barbary (od ul. 7 Kamienic do ul. Św. Augustyna) (Poprawa dostępu do Jasnej Góry – przebudowa układu drogowego otoczenia Jasnej Gó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Rynku Wieluńskiego i ul. Św.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 xml:space="preserve">40 000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  <w:lang w:val="en-US"/>
              </w:rPr>
              <w:t>B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  <w:lang w:val="en-US"/>
              </w:rPr>
              <w:t>Monitoring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BI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 xml:space="preserve">C.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, rozbudowa i dobudowa budynków przy Alei Najświętszej Maryi Panny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D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Centrum Konferencyjno-Wystawienniczego Gaude Mater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I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D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Wzmocnienie znaczenia Centrum Pielgrzymkowego poprzez modernizację Alei Najświętszej Maryi Panny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 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nowacja budynku Biblioteki Publicznej. Rozbudowa biblioteki o nowy budy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3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i remont budynków Filharmonii Częstochowskiej (budynek zaplecza socjalno-administracyjno-technicznego i remont Filharmon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I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 xml:space="preserve">Miejski System Informacji Turystycz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BI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Położniczego i Noworodkowego z Blokiem Oper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/ Z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Chirurgii Uraz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/ Z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Wewnętr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/Z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ezpieczeństwo energetyczne obiektów Miejskiego Szpitala Zespolonego – kompleksowe zasilanie podstawowe, rezerwowe i awaryjne obie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4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mont i przebudowa budynku w Częstochowie przy ul. Krakowskiej 45 na Hospic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0 (partycypacja z budżetu mias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Stowarzyszenie Opieki Hospicyjnej Ziemi Częstochowskiej/ ZS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i remont Obserwatorium Astronom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I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kompleksu rekreacyjnego nad rzeką Stradom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 000 Zadanie finansowane w ramach zadania H.3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-OŚ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Lodowiska Miej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I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3.3.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ogram budowy i modernizacji obiektów sportowo-rekreacyjnych, w tym min.: budowa Skate-Parku z torem rowerowym, zadaszenie kortów tenisowych przy ul. 3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w tym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 na zadanie H.2.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IZ/OS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I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mont odtworzeniowy wraz z przebudową i modernizacją budynku zabytkowego przy Alei Wolności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I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J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skrzyżowania Alei Pokoju z przedłużeniem ul. Złot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gwek1Znak"/>
                <w:rFonts w:cs="Verdana" w:ascii="Verdana" w:hAnsi="Verdana"/>
                <w:sz w:val="18"/>
              </w:rPr>
              <w:t>K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gwek1Znak"/>
                <w:rFonts w:cs="Verdana" w:ascii="Verdana" w:hAnsi="Verdana"/>
                <w:sz w:val="18"/>
              </w:rPr>
              <w:t xml:space="preserve">Elektroniczny system informacji pasażerskiej wraz z punktową </w:t>
            </w:r>
            <w:r>
              <w:rPr>
                <w:rStyle w:val="Styl10pt"/>
                <w:rFonts w:cs="Verdana" w:ascii="Verdana" w:hAnsi="Verdana"/>
                <w:sz w:val="18"/>
              </w:rPr>
              <w:t>infrastrukturą transportu publicznego (wiaty przystank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– IZ/TE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dłużenie linii tramwajowej w Częstochowie wraz z zakupem 7 składów tramwa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– IZ/TE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trakcji tramwajowej w Częstochowie wraz z zakupem 7 składów tramwa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Style w:val="Styl10pt"/>
                <w:rFonts w:cs="Verdana" w:ascii="Verdana" w:hAnsi="Verdana"/>
                <w:sz w:val="18"/>
              </w:rPr>
              <w:t>Gmina Miasto Częstochowa – TE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ul. Kordeckiego (Poprawa dostępu do Jasnej Góry – przebudowa układu drogowego otoczenia Jasnej Gó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łącznika ul. Racławickiej z Aleją Najświętszej Maryi Pa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. Racławickiej na odcinku od ul. Dąbrowskiego do ul. Popiełuszki (Poprawa dostępu do Jasnej Góry – przebudowa układu drogowego otoczenia Jasnej Gó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dłużenie ul. Jana III Sobieskiego do ul. Krak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2 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System zdalnej kontroli sygnalizacji świetlnej i zbierania 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ina Miasto Częstochowa - MZ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Styl10pt"/>
          <w:rFonts w:cs="Verdana" w:ascii="Verdana" w:hAnsi="Verdana"/>
          <w:b/>
          <w:sz w:val="18"/>
        </w:rPr>
        <w:t>*) w Programie będą zadania również spoza obszaru objętego rewitalizacją.</w:t>
      </w:r>
    </w:p>
    <w:p>
      <w:pPr>
        <w:pStyle w:val="Normal"/>
        <w:rPr>
          <w:rStyle w:val="Styl10pt"/>
          <w:rFonts w:ascii="Verdana" w:hAnsi="Verdana" w:cs="Verdana"/>
          <w:b/>
          <w:b/>
          <w:sz w:val="18"/>
        </w:rPr>
      </w:pPr>
      <w:r>
        <w:rPr/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Skróty: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MZD - Miejski Zarząd Dróg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IZ - Wydział Inwestycji i Zamówień Publicznych</w:t>
      </w:r>
    </w:p>
    <w:p>
      <w:pPr>
        <w:pStyle w:val="Normal"/>
        <w:rPr/>
      </w:pPr>
      <w:r>
        <w:rPr>
          <w:rStyle w:val="Styl10pt"/>
          <w:rFonts w:cs="Verdana" w:ascii="Verdana" w:hAnsi="Verdana"/>
        </w:rPr>
        <w:t>OŚR – Wydział Ochrony Środowiska, Rolnictwa i Leśnictw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Km – Wydział Komuna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S- Wydział Zdrowia i Spraw Społecz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G - Wydział Transportu i Ewidencji Gospodarcz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M - Biuro Informatyka Miejski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PS- Miejski Ośrodek Pomocy Społe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M TBS Sp. z o.o. – Zakład Gospodarki Mieszkaniowej Towarzystwo Budownictwa Społecznego Sp. z o.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finans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iżej przedstawiono plany finansowe zadań, które będą finansowane z budżetu miasta oraz z udziałem środków zewnętrznych.</w:t>
      </w:r>
    </w:p>
    <w:p>
      <w:pPr>
        <w:pStyle w:val="Legenda"/>
        <w:keepNext w:val="true"/>
        <w:jc w:val="both"/>
        <w:rPr/>
      </w:pPr>
      <w:r>
        <w:rPr/>
        <w:t>Tabela 2 Plan finansowy zadań przyjętych do realizacji i finansowanych/współfinansowanych ze środków budżetu miasta, ujętych w Wieloletnim Planie Inwestycyjnym w roku 2007 i w latach następnych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mbo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min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projektu (w tys. zł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widywane nakłady w latach: (w tys. zł)</w:t>
            </w:r>
          </w:p>
        </w:tc>
      </w:tr>
      <w:tr>
        <w:trPr>
          <w:tblHeader w:val="true"/>
          <w:trHeight w:val="45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. 7 Kamienic (Poprawa dostępu do Jasnej Góry – przebudowa układu drogowego otoczenia Jasnej Gó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icy św. Barbary (od ul. 7 Kamienic do ul. Św. Augusty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A.1.4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Rynku Wieluńskiego i ul. Św.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  <w:lang w:val="en-US"/>
              </w:rPr>
              <w:t>Monitoring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  <w:lang w:val="en-US"/>
              </w:rPr>
              <w:t xml:space="preserve">C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, rozbudowa i dobudowa budynków przy Alei Najswiętszej Maryi Panny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D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Centrum Konferencyjno-Wystawienniczego Gaude Ma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Verdana" w:ascii="Verdana" w:hAnsi="Verdana"/>
                <w:sz w:val="18"/>
              </w:rPr>
              <w:t>D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Verdana" w:ascii="Verdana" w:hAnsi="Verdana"/>
                <w:sz w:val="18"/>
              </w:rPr>
              <w:t>Wzmocnienie znaczenia Centrum Pielgrzymkowego poprze</w:t>
            </w:r>
            <w:r>
              <w:rPr>
                <w:rStyle w:val="Styl10pt"/>
                <w:rFonts w:cs="Verdana" w:ascii="Verdana" w:hAnsi="Verdana"/>
                <w:sz w:val="18"/>
              </w:rPr>
              <w:t>z modernizację Alei Najświętszej Maryi Panny w Częstoch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nowacja budynku Biblioteki Publicznej. Rozbudowa biblioteki o nowy budy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3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i remont budynków Filharmonii Częstochowskiej (budynek zaplecza socjalno-administracyjno-technicznego i remont Filharmon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 xml:space="preserve">Miejski System Informacji Turyst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Położniczego i Noworodkowego z Blokiem Opera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Chirurgii Uraz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iejski Szpital Zespolony – modernizacja Oddziału Wewnętr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1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ezpieczeństwo energetyczne obiektów Miejskiego Szpitala Zespolonego – kompleksowe zasilanie podstawowe, rezerwowe i awaryjne obi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G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mont i przebudowa budynku w Częstochowie przy ul. Krakowskiej 45 na Hospic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0 (partycypacja z budżetu mia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i remont Obserwatorium Astronom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kompleksu rekreacyjnego nad rzeką Stradomką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 000 Zadanie finansowane w ramach zadania H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lodowiska mi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H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ogram budowy i modernizacji obiektów sportowo-rekreacyjnych, w tym min.: budowa Skate-Parku z torem rowerowym, zadaszenie kortów tenisowych przy ul. 3 M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w tym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 na zadanie H.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I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Remont odtworzeniowy wraz z przebudową i modernizacją budynku zabytkowego przy Alei Wolności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J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skrzyżowania Alei Pokoju z przedłużeniem ulicy Zło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Elektroniczny system informacji pasażerskiej wraz z punktową infrastrukturą transportu publicznego (wiaty przystank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dłużenie linii tramwajowej w Częstochowie wraz z zakupem 7 składów tramwaj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8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trakcji tramwajowej w Częstochowie wraz z zakupem 7 składów tramwaj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Modernizacja ul. Kordeckiego (Poprawa dostępu do Jasnej Góry– przebudowa układu drogowego otoczenia Jasnej Góry)</w:t>
            </w:r>
          </w:p>
          <w:p>
            <w:pPr>
              <w:pStyle w:val="Normal"/>
              <w:rPr>
                <w:rStyle w:val="Styl10pt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Verdana" w:ascii="Verdana" w:hAnsi="Verdana"/>
                <w:sz w:val="18"/>
              </w:rPr>
              <w:t>K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Budowa łącznika ul. Racławickiej z Aleją Najświętszej Maryi Pa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budowa ul. Racławickiej na odcinku od ul. Dąbrowskiego do ul. Popiełuszki (Poprawa dostępu do Jasnej Góry – przebudowa układu drogowego otoczenia Jasnej Gó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Przedłużenie ul. Jana III Sobieskiego do ul. Krakow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9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K.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10pt"/>
                <w:rFonts w:cs="Verdana" w:ascii="Verdana" w:hAnsi="Verdana"/>
                <w:sz w:val="18"/>
              </w:rPr>
              <w:t>System zdalnej kontroli sygnalizacji świetlnej i zbierania d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>
          <w:rStyle w:val="Styl10pt"/>
          <w:rFonts w:cs="Verdana" w:ascii="Verdana" w:hAnsi="Verdana"/>
          <w:sz w:val="18"/>
        </w:rPr>
        <w:t xml:space="preserve">*) zadanie nie jest wymienione imiennie w WPI, wchodzi w zakres zadania H.3.3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92" w:hanging="0"/>
      <w:jc w:val="center"/>
      <w:rPr>
        <w:rStyle w:val="PageNumber"/>
        <w:rFonts w:ascii="Verdana" w:hAnsi="Verdana" w:cs="Verdana"/>
        <w:sz w:val="20"/>
      </w:rPr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8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caps/>
        <w:sz w:val="12"/>
      </w:rPr>
      <w:t xml:space="preserve">Załącznik nr </w:t>
    </w:r>
    <w:r>
      <w:rPr>
        <w:rFonts w:cs="Verdana" w:ascii="Verdana" w:hAnsi="Verdana"/>
        <w:sz w:val="1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4"/>
      </w:rPr>
      <w:t>M</w:t>
    </w:r>
    <w:r>
      <w:rPr>
        <w:rFonts w:cs="Verdana" w:ascii="Verdana" w:hAnsi="Verdana"/>
        <w:sz w:val="12"/>
      </w:rPr>
      <w:t>IEJSKI</w:t>
    </w:r>
    <w:r>
      <w:rPr>
        <w:rFonts w:cs="Verdana" w:ascii="Verdana" w:hAnsi="Verdana"/>
        <w:caps/>
        <w:sz w:val="12"/>
      </w:rPr>
      <w:t xml:space="preserve"> Program Rewitalizacji dla </w:t>
    </w:r>
    <w:r>
      <w:rPr>
        <w:rFonts w:cs="Verdana" w:ascii="Verdana" w:hAnsi="Verdana"/>
        <w:caps/>
        <w:sz w:val="14"/>
      </w:rPr>
      <w:t>C</w:t>
    </w:r>
    <w:r>
      <w:rPr>
        <w:rFonts w:cs="Verdana" w:ascii="Verdana" w:hAnsi="Verdana"/>
        <w:caps/>
        <w:sz w:val="12"/>
      </w:rPr>
      <w:t>zęstochowy - aktualizacja</w:t>
    </w:r>
  </w:p>
  <w:p>
    <w:pPr>
      <w:pStyle w:val="Header"/>
      <w:rPr>
        <w:rFonts w:ascii="Verdana" w:hAnsi="Verdana" w:cs="Verdana"/>
        <w:caps/>
        <w:sz w:val="12"/>
      </w:rPr>
    </w:pPr>
    <w:r>
      <w:rPr>
        <w:rFonts w:cs="Verdana" w:ascii="Verdana" w:hAnsi="Verdana"/>
        <w:caps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0pt">
    <w:name w:val="Styl 10 pt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basedOn w:val="Normal"/>
    <w:qFormat/>
    <w:pPr>
      <w:suppressAutoHyphens w:val="true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Justyna Gorgon</dc:creator>
  <dc:description/>
  <dc:language>en-US</dc:language>
  <cp:lastModifiedBy>Chudowska_D</cp:lastModifiedBy>
  <cp:lastPrinted>2007-05-15T10:40:00Z</cp:lastPrinted>
  <dcterms:modified xsi:type="dcterms:W3CDTF">2007-05-15T08:53:00Z</dcterms:modified>
  <cp:revision>3</cp:revision>
  <dc:subject/>
  <dc:title>Tab</dc:title>
</cp:coreProperties>
</file>