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dn.2007-03-09</w:t>
      </w:r>
    </w:p>
    <w:p>
      <w:pPr>
        <w:pStyle w:val="Normal"/>
        <w:rPr/>
      </w:pPr>
      <w:r>
        <w:rPr/>
        <w:t>MZD 0057-5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Szanowny Pan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Konrad Głębocki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adn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dpowiedzi na interpelację w sprawie budowy ulicy Lwowskiej uprzejmie informuję, iż zgodnie z Rozporządzeniem Ministra Transportu i Gospodarki Morskiej z dnia 2 marca 1999r. (Dz.U. nr 43 poz. 430) w celu budowy ulicy Lwowskiej klasy „Z” (zbiorcza) z uwagi na zróżnicowaną szerokość pasa drogowego od 6 m do 15 m wymagane jest przeprowadzenie regulacji terenowo-prawnych. Dlatego też zachodzi konieczność uzyskania decyzji o ustaleniu lokalizacji drogi zgodnie z ustawą z dnia 10 kwietnia 2003r. (Dz.U. Nr 43 poz. 721), która   stanowi podstawę do dokonania wpisów w księdze wieczystej i w katastrze nieruchomości. Przedmiotowa decyzja stanowi również podstawę do opracowania dokumentacji budowlanej.</w:t>
      </w:r>
    </w:p>
    <w:p>
      <w:pPr>
        <w:pStyle w:val="Normal"/>
        <w:spacing w:lineRule="auto" w:line="360"/>
        <w:jc w:val="both"/>
        <w:rPr/>
      </w:pPr>
      <w:r>
        <w:rPr/>
        <w:tab/>
        <w:t>Powyższe prace będą mogły zostać poczynione po zapewnieniu środków finansowych na budowę ulicy Lwowskiej w budżecie Miasta Częstochowy na lata następne.</w:t>
      </w:r>
    </w:p>
    <w:p>
      <w:pPr>
        <w:pStyle w:val="Normal"/>
        <w:spacing w:lineRule="auto" w:line="360"/>
        <w:jc w:val="both"/>
        <w:rPr/>
      </w:pPr>
      <w:r>
        <w:rPr/>
        <w:tab/>
        <w:t>Pragnę również nadmienić, iż istniejący kanał deszczowy w ulicy Lwowskiej na odcinku od ul. Bytomskiej do ul. Malborskiej jest w dobrym stanie techniczny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.IV. 0057-172/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1:00Z</dcterms:created>
  <dc:creator>marcin</dc:creator>
  <dc:description/>
  <dc:language>en-US</dc:language>
  <cp:lastModifiedBy>wojcik_p</cp:lastModifiedBy>
  <cp:lastPrinted>2007-03-09T13:13:00Z</cp:lastPrinted>
  <dcterms:modified xsi:type="dcterms:W3CDTF">2010-02-26T08:24:00Z</dcterms:modified>
  <cp:revision>5</cp:revision>
  <dc:subject/>
  <dc:title>Częstochowa dn</dc:title>
</cp:coreProperties>
</file>