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54050432" r:id="rId2"/>
        </w:object>
      </w:r>
      <w:r>
        <w:rPr/>
        <w:tab/>
      </w:r>
      <w:r>
        <w:rPr>
          <w:rFonts w:cs="Verdana" w:ascii="Verdana" w:hAnsi="Verdana"/>
          <w:sz w:val="22"/>
          <w:szCs w:val="22"/>
        </w:rPr>
        <w:t>Częstochowa 13.04.2007r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6"/>
          <w:szCs w:val="26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ZD 0057 - 84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09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09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rzysztof Matyjaszczy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09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09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12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02.04.2007r. uprzejmie informuję, ż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W przeprowadzonym postępowaniu przetargowym wyłoniony został wykonawca zadania „budowa ulicy Gajowej na odcinku od ul. Lipowej do ulicy Sadowej”. Planowany termin zakończenia realizacji inwestycji 30.06.2007r. </w:t>
      </w:r>
    </w:p>
    <w:p>
      <w:pPr>
        <w:pStyle w:val="TextBody"/>
        <w:spacing w:lineRule="auto" w:line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Dla zadania inwestycyjnego „budowa łącznika Alei 11-go Listopada i ulicy Bohaterów Katynia – III etap od ul. Olszowej do ul. Bohaterów Katynia” uregulowane zostały sprawy terenowo – prawne oraz uzyskano pozwolenie na budowę. </w:t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Nie jest kontynuowany kolejny etap budowy pasażu Iłłakowiczówny z uwagi na nie ujęcie zadania w budżecie miasta na 2007r. </w:t>
      </w:r>
    </w:p>
    <w:p>
      <w:pPr>
        <w:pStyle w:val="TextBody"/>
        <w:spacing w:lineRule="auto" w:line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Budowa wyjazdu na al. Wojska Polskiego z ul. Brzozowej jest w trakcie realizacji w ramach bieżącego utrzymania dróg. Zakończenie budowy wyjazdu planowane jest do końca kwietnia bieżącego roku. </w:t>
      </w:r>
    </w:p>
    <w:p>
      <w:pPr>
        <w:pStyle w:val="TextBody"/>
        <w:spacing w:lineRule="auto" w:line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Dla zadania „budowa łącznika ulic Przybyszewskiego i Daniłowskiego” została wydana decyzja o lokalizacji inwestycji celu publicznego i decyzja </w:t>
        <w:br/>
        <w:t xml:space="preserve">o środowiskowych uwarunkowaniach zgody na realizację inwestycji. Dalsze przygotowania do budowy ww. łącznika (w tym wykonanie dokumentacji projektowej oraz regulacje terenowo-prawne) będą kontynuowane.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ępca Prezyden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asta Częstochowy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inż. Bogumił Sobuś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993" w:footer="977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7:00Z</dcterms:created>
  <dc:creator>Marek Mielczarek</dc:creator>
  <dc:description/>
  <dc:language>en-US</dc:language>
  <cp:lastModifiedBy>wojcik_p</cp:lastModifiedBy>
  <cp:lastPrinted>2007-04-13T14:14:00Z</cp:lastPrinted>
  <dcterms:modified xsi:type="dcterms:W3CDTF">2010-07-21T07:58:00Z</dcterms:modified>
  <cp:revision>19</cp:revision>
  <dc:subject/>
  <dc:title> </dc:title>
</cp:coreProperties>
</file>