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7" w:firstLine="709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zanowny Pan</w:t>
      </w:r>
    </w:p>
    <w:p>
      <w:pPr>
        <w:pStyle w:val="TextBody"/>
        <w:ind w:left="4247" w:firstLine="709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Marcin Maranda</w:t>
      </w:r>
    </w:p>
    <w:p>
      <w:pPr>
        <w:pStyle w:val="TextBody"/>
        <w:ind w:left="4247" w:firstLine="709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iuro Rady Miasta</w:t>
      </w:r>
    </w:p>
    <w:p>
      <w:pPr>
        <w:pStyle w:val="TextBody"/>
        <w:ind w:left="4247" w:firstLine="709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: interpelacji z dnia 31 sierpnia 2012r. w sprawie  uprzątnięcia terenu pomiędzy ulicami: Skłodowskiej-Curie, Boya- Żelenskiego, Korczaka, Aleją Wolności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ind w:firstLine="708"/>
        <w:jc w:val="both"/>
        <w:rPr>
          <w:rFonts w:ascii="Verdana" w:hAnsi="Verdana" w:cs="Times New Roman"/>
          <w:sz w:val="20"/>
          <w:szCs w:val="20"/>
          <w:lang w:eastAsia="zxx" w:bidi="zxx"/>
        </w:rPr>
      </w:pPr>
      <w:r>
        <w:rPr>
          <w:rFonts w:cs="Times New Roman" w:ascii="Verdana" w:hAnsi="Verdana"/>
          <w:sz w:val="20"/>
          <w:szCs w:val="20"/>
        </w:rPr>
        <w:t xml:space="preserve">W odpowiedzi na Pana interpelację informuję, iż zarządzeniem z dnia 22 marca 2012r. Nr 719/12 Prezydent Miasta Częstochowy powierzył zadanie polegające na utrzymaniu czystości i porządku terenów niezagospodarowanych na terenie Gminy Częstochowa stanowiących własność Gminy Częstochowa i Skarbu Państwa </w:t>
      </w:r>
      <w:r>
        <w:rPr>
          <w:rFonts w:cs="Times New Roman" w:ascii="Verdana" w:hAnsi="Verdana"/>
          <w:sz w:val="20"/>
          <w:szCs w:val="20"/>
          <w:lang w:eastAsia="zxx" w:bidi="zxx"/>
        </w:rPr>
        <w:t xml:space="preserve">oraz na pozostałych terenach w trybie wykonania zastępczego obowiązków przejętych przez gminę Częstochowskiemu Przedsiębiorstwu Komunalnemu Sp. z o.o. z siedzibą                       w Sobuczynie. W dniu 13.07.2012r. zostały </w:t>
      </w:r>
      <w:r>
        <w:rPr>
          <w:rFonts w:cs="Times New Roman" w:ascii="Verdana" w:hAnsi="Verdana"/>
          <w:iCs/>
          <w:sz w:val="20"/>
          <w:szCs w:val="20"/>
          <w:lang w:eastAsia="zxx" w:bidi="zxx"/>
        </w:rPr>
        <w:t xml:space="preserve">zlecone prace związane z wycięciem chwastów i samosiewów oraz zebraniem odpadów na terenie przy </w:t>
      </w:r>
      <w:r>
        <w:rPr>
          <w:rFonts w:cs="Verdana" w:ascii="Verdana" w:hAnsi="Verdana"/>
          <w:sz w:val="20"/>
          <w:szCs w:val="20"/>
        </w:rPr>
        <w:t>Al. Wolności 46 i ul. Korczaka 13.</w:t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Informuję również, iż Częstochowskie Przedsiębiorstwo Komunalne Sp. z o.o.                         w kwietniu br dokonało uprzątnięcia przedmiotowego terenu:</w:t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1 dzień-11.04.12r. - ul. Korczaka i Wolności</w:t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2 dzien-12.04.12r. - ul. Korczaka i Wolności</w:t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3 dzień-13.04.12r. - ul. Korczaka i Wolności</w:t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4 dzień-23.04.12r  - ul. Korczaka i Wolności</w:t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5 dzeiń-25.04.12r  - ul. Korczaka i Wolności</w:t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6 dzień-26.04.12r. - ul. Korczaka i Wolności</w:t>
      </w:r>
    </w:p>
    <w:p>
      <w:pPr>
        <w:pStyle w:val="Subtitle"/>
        <w:jc w:val="both"/>
        <w:rPr/>
      </w:pPr>
      <w:r>
        <w:rPr>
          <w:rFonts w:cs="Verdana" w:ascii="Verdana" w:hAnsi="Verdana"/>
          <w:sz w:val="20"/>
          <w:szCs w:val="20"/>
        </w:rPr>
        <w:t>7 dzień- 30.04.12r  -ul. Korczaka i Wolności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dzień- 02.05.12r. -ul. Korczaka i Wolności</w:t>
      </w:r>
    </w:p>
    <w:p>
      <w:pPr>
        <w:pStyle w:val="Subtitl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ga zebranych odpadów z ulic Wolności i Korczaka wynosiła 13.34 Mg.</w:t>
      </w:r>
    </w:p>
    <w:p>
      <w:pPr>
        <w:pStyle w:val="Subtitl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241.2012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>Częstochowa, 13-09-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1:00Z</dcterms:created>
  <dc:creator>M</dc:creator>
  <dc:description/>
  <cp:keywords/>
  <dc:language>en-US</dc:language>
  <cp:lastModifiedBy>pwojcik</cp:lastModifiedBy>
  <cp:lastPrinted>2012-09-13T11:13:00Z</cp:lastPrinted>
  <dcterms:modified xsi:type="dcterms:W3CDTF">2012-09-14T10:41:00Z</dcterms:modified>
  <cp:revision>2</cp:revision>
  <dc:subject/>
  <dc:title>Or</dc:title>
</cp:coreProperties>
</file>